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0596-13                                               Дело № 5-7-135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 мар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йткулова З.Б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2.2022 года в 21.10 часов Айткулов З.Б., являясь водителем транспортного средства (данные изъяты) с государственным регистрационным знаком (данные изъяты) и управляя им на (данные изъяты) с признакам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ткулов З.Б. в ходе рассмотрения дела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Айткулова З.Б. подтверждается также протоколом об административном правонарушении (данные изъяты) от 26.02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письменными объяснениями и рапортами ИДПС, а также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Айткулова З.Б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йткулова З.Б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              Айткулова З.Б., мировой судья признает раскаяние виновного в содеянн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Айткулова З.Б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Айткуловым З.Б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ткулова З.Б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608000, УИН 1881041622230001899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