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rPr>
      </w:pPr>
      <w:r>
        <w:rPr>
          <w:sz w:val="28"/>
        </w:rPr>
      </w:r>
    </w:p>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0475-85                                               </w:t>
      </w:r>
      <w:r>
        <w:rPr>
          <w:sz w:val="28"/>
          <w:szCs w:val="28"/>
        </w:rPr>
        <w:t>Дело № 5-7-111/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28 феврал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Кубышкиной В.С.</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07.02.2022 в период с 22.00 до 22.30 часов Кубышкина В.С., находясь по адресу: (данные изъяты), нарушила тишину и покой граждан многоквартирного дома в ночное время, создавая шум громкими криками, тем самым мешая соседям.</w:t>
      </w:r>
    </w:p>
    <w:p>
      <w:pPr>
        <w:pStyle w:val="Normal"/>
        <w:ind w:firstLine="709"/>
        <w:jc w:val="both"/>
        <w:rPr/>
      </w:pPr>
      <w:r>
        <w:rPr>
          <w:sz w:val="28"/>
          <w:szCs w:val="28"/>
        </w:rPr>
        <w:t>Кубышкина В.С. в судебное заседание не явилась, ходатайствовала рассмотрению дела в свое отсутствие, вину в изложенном признала, о чем свидетельствует ее указание в протоколе.</w:t>
      </w:r>
    </w:p>
    <w:p>
      <w:pPr>
        <w:pStyle w:val="Normal"/>
        <w:ind w:firstLine="709"/>
        <w:jc w:val="both"/>
        <w:rPr>
          <w:sz w:val="28"/>
          <w:szCs w:val="28"/>
        </w:rPr>
      </w:pPr>
      <w:r>
        <w:rPr>
          <w:sz w:val="28"/>
          <w:szCs w:val="28"/>
        </w:rPr>
        <w:t>Изучив материалы дела, мировой судья приходит к выводу, что вина Кубышкиной В.С. также подтверждается протоколом об административном правонарушении от 18.02.2022, рапортом сотрудника полиции, письменным заявлением и объяснением (данные изъяты), собственным письменным объяснением Кубышкиной В.С.</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Кубышкиной В.С. виновной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Кубышкиной В.С.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Кубышкиной В.С.,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Кубышкиной В.С.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Кубышкину В.С.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