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0457-42                                               Дело № 5-7-108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4 марта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Фоварисова Р.Г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2.2022 года в 00.13 часов Фоварисов Р.Г., являясь водителем транспортного средства (данные изъяты) с государственным регистрационным знаком (данные изъяты) и управляя им (данные изъяты) с признаками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риев Р.Г., действующий в интересах Фоварисова Р.Г. на основании доверенности, вину подзащитного в изложенном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Фоварисова Р.Г. подтверждается также протоколом об административном правонарушении (данные изъяты) от 11.02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письменными объяснениями двоих понятых, а также ИДП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Фоварисова Р.Г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Фоварисова Р.Г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              Фоварисова Р.Г., мировой судья признает наличие у него государственной награды «Заслуженный строитель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Фоварисова Р.Г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Фоварисовым Р.Г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варисова Р.Г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701000, УИН 1881041622199001574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