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ИД 16MS0088-01-2022-000350-72                                                 Дело № 5-7-89/2022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04 марта 2022 года</w:t>
        <w:tab/>
        <w:t xml:space="preserve">                                                                      город Альметьевск</w:t>
      </w:r>
    </w:p>
    <w:p>
      <w:pPr>
        <w:pStyle w:val="Normal"/>
        <w:ind w:left="6372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>7 по Альметьевскому судебному району Республики Татарстан Кадиров Ш.А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Костылева С.В., (данные изъяты)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.02.2022 года в 03.50 часов Костылев С.В., являясь водителем транспортного средства (данные изъяты) с государственным регистрационным знаком (данные изъяты), и управляя им с признаками наркотического опьянения возле (данные изъяты)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одпункт 2.3.2 Правил дорожного движения Российской Федерации, утвержденных Постановлением Правительства РФ от 23.10.1993 N 109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Костылев С.В., надлежащим образом извещенный о времени и месте рассмотрения дела об административном правонарушении, в судебное заседание не явился, ходатайство об отложении рассмотрения дела суду не представил. С учетом изложенного, мировой судья считает возможным рассмотреть дело в его отсутствие, согласно представленным материала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АП Российской Федерации в числе иных обстоятельств по делу об административном правонарушении выяснению подлежат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2 КоАП Российской Федерации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Костылева С.В. в совершении вменяемого административного правонарушения, подтверждается совокупностью следующих представленных по делу доказательств: протоколом об административном правонарушении (данные изъяты) от 02.02.2022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 на состояние опьянения, протоколом о задержании транспортного средства, письменными объяснениями двоих ИДПС, а также их рапортами, материалами видео фикс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доказательства являются относимыми, допустимыми и достаточными для признания Костылева С.В. виновным в совершении административного правонарушения, ответственность за которое предусмотрена частью 1 статьи 12.26 КоАП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но пункту 2.7 ПДД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.3.2 ПДД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Костылева С.В. мировой судья квалифицирует по части 1 статьи 12.26 КоАП Российской Федерации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       Костылева С.В., мировым судьей не установлен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Обстоятельством, отягчающим административную ответственность                  </w:t>
      </w:r>
      <w:r>
        <w:rPr>
          <w:sz w:val="28"/>
          <w:szCs w:val="28"/>
        </w:rPr>
        <w:t>Костылева С.В.</w:t>
      </w:r>
      <w:r>
        <w:rPr>
          <w:sz w:val="28"/>
          <w:szCs w:val="28"/>
          <w:lang w:val="en-US"/>
        </w:rPr>
        <w:t xml:space="preserve">,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оссийской Федерации за совершение однородного административного правонарушения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вышеизложенные обстоятельства, характер совершенного Костылевым С.В. административного правонарушения в области безопасности дорожного движ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12.26, статьями 23.1 и 29.10 КоАП Российской Федерации, мировой судь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тылева С.В. признать виновным в совершении административного правонарушения, предусмотренного частью 1 статьи 12.26 КоАП Российской Федерации, и подвергнуть административному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32.7 КоАП Российской Федерации начало срока лишения права управления транспортными средствами исчислять со дня вступления настоящего постановления в законную силу, при условии своевременной сдачи лицом, лишенным указанного права, водительского удостоверения и удостоверения тракториста-машиниста (при наличии) в ОГИБДД ОМВД России по месту жи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Ш.А.Кадиров</w:t>
      </w:r>
    </w:p>
    <w:p>
      <w:pPr>
        <w:pStyle w:val="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«___»____________ 2022 года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Ш.А.Кадиров</w:t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rPr/>
      </w:pPr>
      <w:r>
        <w:rPr/>
        <w:t>Примечание.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На основании статьи 32.2 КоАП РФ штраф подлежит уплате в течение шестидесяти дней со дня вступления постановления в законную силу.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Квитанцию об уплате штрафа необходимо представить в суд по адресу: Республика Татарстан, г. Альметьевск, ул. Фахретдина, д. 56-а, каб. № 21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firstLine="567"/>
        <w:jc w:val="both"/>
        <w:rPr/>
      </w:pPr>
      <w:r>
        <w:rPr/>
        <w:t>Реквизиты для уплаты штрафа: УФК по РТ (УГИБДД МВД по РТ), счет 0310064300000001110, к/с 40102810445370000079 в Отделение - НБ РТ, БИК 019205400, ИНН 1654002946, КПП 165945001, КБК 18811601123010001140, ОКТМО 92608000, УИН 18810416222300018354.</w:t>
      </w:r>
    </w:p>
    <w:sectPr>
      <w:type w:val="nextPage"/>
      <w:pgSz w:w="11906" w:h="16838"/>
      <w:pgMar w:left="993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ourier New"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