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8-01-2022-000268-27                                                 Дело № 5-7-70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3 февраля 2022 года</w:t>
        <w:tab/>
        <w:t xml:space="preserve">                                                                      город Альметьевск</w:t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>7 по Альметьевскому судебному району Республики Татарстан Кадиров Ш.А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Талипова И.Т., (данные изъяты)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1.2022 года в 19.40 часов Талипов И.Т., являясь водителем транспортного средства (данные изъяты) с государственным регистрационным знаком (данные изъяты) и управляя им возле (данные изъяты) с признаками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одпункт 2.3.2 Правил дорожного движения Российской Федерации, утвержденных Постановлением Правительства РФ от 23.10.1993 N 109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ипов И.Т. в ходе рассмотрения дела вину в инкриминируемом ему административном правонарушении признал полностью, в содеянном раскаял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Талипова И.Т. подтверждается протоколом об административном правонарушении (данные изъяты) от 21.01.2022, протоколом об отстранении от управления транспортным средством, актом освидетельствования на состояние опьянения, протоколом о направлении на медицинское освидетельствование на состояние опьянения, протоколом о задержании транспортного средства, рапортом ИДПС, письменными объяснениями двоих поняты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Талипова И.Т. виновным в совершении административного правонарушения, ответственность за которое предусмотрена частью 1 статьи 12.26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у 2.7 ПДД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3.2 ПДД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Талипова И.Т. мировой судья квалифицирует по части 1 статьи 12.26 КоАП Российской Федерации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               Талипова И.Т., мировой судья признает раскаяние виновного в содеянном, наличие у него малолетних дет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                 Талипова И.Т.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       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Талиповым И.Т. административного правонарушения в области безопасности дорожного движ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26, статьями 23.1 и 29.10 КоАП Российской Федерации, мировой суд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липова И.Т. признать виновным в совершении административного правонарушения, предусмотренного частью 1 статьи 12.26 КоАП Российской Федерации, и подвергнуть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.7 КоАП Российской Федерации начало срока лишения права управления транспортными средствами исчислять со дня вступления настоящего постановления в законную силу, при условии своевременной сдачи лицом, лишенным указанного права, водительского удостоверения и удостоверения тракториста-машиниста (при наличии) в ОГИБДД ОМВД России по Альметьевскому району Республики Татарст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Ш.А.Кадиров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Квитанцию об оплате штрафа необходимо представить в суд по адресу: Республика Татарстан, г. Альметьевск, ул. Фахретдина, д. 56-а, каб. № 2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  <w:t>Реквизиты для уплаты штрафа: УФК по РТ (УГИБДД МВД по РТ), счет 40102810445370000079 в Отделение - НБ РТ, БИК 019205400, ИНН 1654002946, КПП 165945001, КБК 18811601123010001140, ОКТМО 92608000, УИН 18810416222300018087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