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0266-33                                                   </w:t>
      </w:r>
      <w:r>
        <w:rPr>
          <w:sz w:val="28"/>
          <w:szCs w:val="28"/>
        </w:rPr>
        <w:t>Дело № 5-7-68/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2 февра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Иксанова Л.Н., (данные изъяты),</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01.2022 года в период времени с 02.00 часов до 06.00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 Л.Н. в ходе рассмотрения дела, вину в инкриминируемом ему административном правонарушении признал полностью.</w:t>
      </w:r>
    </w:p>
    <w:p>
      <w:pPr>
        <w:pStyle w:val="Normal"/>
        <w:ind w:firstLine="709"/>
        <w:jc w:val="both"/>
        <w:rPr>
          <w:sz w:val="28"/>
          <w:szCs w:val="28"/>
        </w:rPr>
      </w:pPr>
      <w:r>
        <w:rPr>
          <w:sz w:val="28"/>
          <w:szCs w:val="28"/>
        </w:rPr>
        <w:t>Кроме собственного признания, вина Иксанова Л.Н. подтверждается протоколом об административном правонарушении от 26.01.2022, рапортом полицейского, сообщением КУСП 1790, письменным заявлением и объяснением (данные изъяты), собственным письменным объяснением Иксанова Л.Н., копией постановления суда от 23.03.2021,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6645309.</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