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0213-95                                                   </w:t>
      </w:r>
      <w:r>
        <w:rPr>
          <w:sz w:val="28"/>
          <w:szCs w:val="28"/>
        </w:rPr>
        <w:t>Дело № 5-7-44/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город Альметьевск</w:t>
        <w:tab/>
        <w:t xml:space="preserve">              31 январ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Иксанова Л.Н., (данные изъяты),</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01.2022 года в 22.15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 Л.Н. в ходе рассмотрения дела, вину в инкриминируемом ему административном правонарушении признал полностью.</w:t>
      </w:r>
    </w:p>
    <w:p>
      <w:pPr>
        <w:pStyle w:val="Normal"/>
        <w:ind w:firstLine="709"/>
        <w:jc w:val="both"/>
        <w:rPr>
          <w:sz w:val="28"/>
          <w:szCs w:val="28"/>
        </w:rPr>
      </w:pPr>
      <w:r>
        <w:rPr>
          <w:sz w:val="28"/>
          <w:szCs w:val="28"/>
        </w:rPr>
        <w:t>Кроме собственного признания, вина Иксанова Л.Н. подтверждается протоколом об административном правонарушении от 18.01.2022, рапортом полицейского, письменным заявлением и объяснением (данные изъяты), а также письменным объяснением (данные изъяты), копией постановления суда от 23.03.2021,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6612403.</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