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0031-59                                                      </w:t>
      </w:r>
      <w:r>
        <w:rPr>
          <w:sz w:val="28"/>
          <w:szCs w:val="28"/>
        </w:rPr>
        <w:t>Дело 5-7-22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 xml:space="preserve">                    город Альметьевск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4 статьи 12.2 Кодекса Российской Федерации об административных правонарушениях в отношении Клементьева С.Н., (данные изъяты),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1.2021 года в 12.35 часов Клементьев С.Н., на (данные изъяты) управлял транспортным средством (данные изъяты) с заведомо подложными государственными регистрационными знаками (данные изъяты), чем нарушил пункт 11 «Основного положения по допуску транспортных средств к эксплуатации и обязанности должностных лиц по обеспечению безопасности дорожного движения», утвержденного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С.Н. в ходе рассмотрения дела, вину в изложенном не признал, пояснив при этом, что транспортное средство приобрел около 10 лет назад, имея генеральную доверенность, пользовался им, при этом в органах ГИБДД не оформил право собственности, поскольку потерял генеральную доверенность, связь с продавцом автомобиля установить не смог, просил производство по делу прекратить в связи с отсутствием в его действиях состава административного правонарушения, либо квалифицировать его действия по части 3 статьи 12.2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оказаний старшего ИДПС ОСБ ДПС ГИБДД МВД по Республике Татарстан (данные изъяты), данных в судебном заседании следует, что транспортное средство (данные изъяты) с государственными регистрационными знаками (данные изъяты) под управлением Клементьева С.Н. было остановлено на (данные изъяты) и входе проверки базы данных, было установлено, что установленные на транспортном средстве государственные регистрационные знаки, числятся установленными на другом транспортном средстве, а представленное свидетельство о регистрации транспортного средства числится выданным на другое транспортное средств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ыслушав участников судебного разбирательства, 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и 2 статьи 26.7 КоАП Российской Федерации, документы признаются доказательствами, если сведения, изложенные или удостоверенные в них организациями, их объединениями, должностными лицами и гражданами, имеют значение для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содержать сведения, зафиксированные как в письменной, так и в иной форме. К документам относятся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«Основных положений по допуску транспортных средств к эксплуатации и обязанности должностных лиц по обеспечению безопасности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огласно пункту 11 «Основных положений по допуску транспортных средств к эксплуатации и обязанности должностных лиц по обеспечению безопасности дорожного движения», запрещается эксплуатация транспортных средств, имеющих поддельные регистрационные зна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огласно пункту 4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ри квалификации действий лица по части 4 статьи 12.2 КоАП Российской Федерации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, либо выданные на другое транспортное средство, либо не выдававшиеся в установленном порядке).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ина Клементьева С.Н. в совершении вмененного ему административного правонарушения подтверждается совокупностью следующих представленных по делу доказательств: протоколом об административном правонарушении                              (данные изъяты) от 21.12.2021, копиями рапортов старшего ИДПС (данные изъяты), а также его показаниями, данными в судебном заседании из содержания которых следует, что номерной знак и свидетельство о регистрации транспортного средства не относятся к автомобилю (данные изъяты), которым управлял Клементьев С.Н., копией протокола изъятия вещей и документов от 21.11.2021, распечаткой базы данных ГИБДД, согласно которой за государственными регистрационными знаками (данные изъяты) числится автомобиль марки (данные изъяты), за свидетельством о регистрации транспортного средства (данные изъяты) автомобиль (данные изъяты), а также сведениями, представленными ОГИБДД ОМВД России по Альметьевскому району, согласно которым сведений о транспортном средстве с (данные изъяты) в базе данных ФИС ГИБДД-М МВД России по состоянию на 15.02.2002 не име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анных доказательств сомнений не вызыва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окупность представленных доказательств является достаточной для вывода суда о наличии в действиях Клементьева С.Н. состава административного правонарушения, предусмотренного частью 4 статьи 12.2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лементьева С.Н. мировой судья квалифицирует по части 4 статьи 12.2 КоАП Российской Федерации, то есть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воды </w:t>
      </w:r>
      <w:r>
        <w:rPr>
          <w:sz w:val="28"/>
          <w:szCs w:val="28"/>
        </w:rPr>
        <w:t>Клементьева С.Н.</w:t>
      </w:r>
      <w:r>
        <w:rPr>
          <w:sz w:val="28"/>
          <w:szCs w:val="28"/>
          <w:lang w:val="en-US"/>
        </w:rPr>
        <w:t xml:space="preserve">, изложенные в судебном заседании </w:t>
      </w:r>
      <w:r>
        <w:rPr>
          <w:sz w:val="28"/>
          <w:szCs w:val="28"/>
        </w:rPr>
        <w:t>и в</w:t>
      </w:r>
      <w:r>
        <w:rPr>
          <w:sz w:val="28"/>
          <w:szCs w:val="28"/>
          <w:lang w:val="en-US"/>
        </w:rPr>
        <w:t xml:space="preserve"> письменных </w:t>
      </w:r>
      <w:r>
        <w:rPr>
          <w:sz w:val="28"/>
          <w:szCs w:val="28"/>
        </w:rPr>
        <w:t>ходатайствах</w:t>
      </w:r>
      <w:r>
        <w:rPr>
          <w:sz w:val="28"/>
          <w:szCs w:val="28"/>
          <w:lang w:val="en-US"/>
        </w:rPr>
        <w:t xml:space="preserve">, мировой судья расценивает как реализацию права на защиту, считает их несостоятельными, </w:t>
      </w:r>
      <w:r>
        <w:rPr>
          <w:sz w:val="28"/>
          <w:szCs w:val="28"/>
        </w:rPr>
        <w:t xml:space="preserve">направленными на избежание ответственности за содеянное, </w:t>
      </w:r>
      <w:r>
        <w:rPr>
          <w:sz w:val="28"/>
          <w:szCs w:val="28"/>
          <w:lang w:val="en-US"/>
        </w:rPr>
        <w:t>отвергает и не находит оснований для прекращени</w:t>
      </w:r>
      <w:r>
        <w:rPr>
          <w:sz w:val="28"/>
          <w:szCs w:val="28"/>
        </w:rPr>
        <w:t>я производства  по настоящему делу в силу следующего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диспозиции части 4 статьи 12.2 </w:t>
      </w:r>
      <w:r>
        <w:rPr>
          <w:sz w:val="28"/>
          <w:szCs w:val="28"/>
        </w:rPr>
        <w:t>КоАП Российской Федерации</w:t>
      </w:r>
      <w:r>
        <w:rPr>
          <w:sz w:val="28"/>
          <w:szCs w:val="28"/>
          <w:lang w:val="en-US"/>
        </w:rPr>
        <w:t>, ответственность, предусмотренная данной нормой, наступает за управление транспортным средством лицом, заведомо осведомленным о том, что на нем установлен подложный государственный регистрационный зна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Клементьев С.Н. пояснил, что приобрел указанное транспортное средство (данные изъяты) около 10 лет назад у (данные изъяты), при этом не был осведомлен о том, что государственные регистрационные знаки и свидетельство о регистрации транспортного средства к нему, не относя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«Основных положений по допуску транспортных средств к эксплуатации и обязанности должностных лиц по обеспечению безопасности дорожного движения» (в редакции, действовавшей с 17.11.2010 по 11.02.2013)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5 суток после их приобретения или таможенного оформ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 следует, что Клементьев С.Н. в нарушение требований закона, в установленный срок, не обратился в Государственную инспекцию безопасности дорожного движения Министерства внутренних дел Российской Федерации, для регистрации транспортного средства после его приобретения у прежнего владельца, что могло предотвратить возможность наступления для него неблагоприятных последствий, указанных в постановлении дознавателя ОД ОМВД Росси по Альметьевскому району, представленному самим Клементьевым С.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мировой судья полагает необходимым отметить, что доводы Клементьева С.Н. о приобретении указанного транспортного средства около 10 лет назад документально им не подтверждаются, являются голословными, а представленные им оригиналы страховых полисов и копии постановлений по делам об административных правонарушениях, не подтверждают его невиновности поскольку, первые выдавались коммерческими организациями на основании предоставленных документов, которые на подлинность не проверяются, а вторые выносились ИДПС без проверки базы данных ГИБДД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снований для переквалифик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йствий Клементьева С.Н. на часть 3 статьи 12.2 </w:t>
      </w:r>
      <w:r>
        <w:rPr>
          <w:sz w:val="28"/>
          <w:szCs w:val="28"/>
          <w:lang w:val="en-US"/>
        </w:rPr>
        <w:t>КоАП Российской Федерации</w:t>
      </w:r>
      <w:r>
        <w:rPr>
          <w:sz w:val="28"/>
          <w:szCs w:val="28"/>
        </w:rPr>
        <w:t xml:space="preserve"> мировой судья не находит, поскольку указанная часть статьи предусматривает ответственность за установку на транспортном средстве заведомо подложных государственных регистрационных знако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бъективные доказательства того, что Клементьев С.Н. самостоятельно установил подложные государственные регистрационные знаки, материалы дела не содержат, что в том числе подтвердил Клементьев С.Н. в ходе рассмотрения настоящего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кретном случае его действия образуют состав административного правонарушения, предусмотренного частью 4 статьи 12.2 </w:t>
      </w:r>
      <w:r>
        <w:rPr>
          <w:sz w:val="28"/>
          <w:szCs w:val="28"/>
          <w:lang w:val="en-US"/>
        </w:rPr>
        <w:t>КоАП Российской Федерации</w:t>
      </w:r>
      <w:r>
        <w:rPr>
          <w:sz w:val="28"/>
          <w:szCs w:val="28"/>
        </w:rPr>
        <w:t xml:space="preserve">, поскольку в судебном заседании установлено, что Клементьев С.Н. управлял транспортным средством (данные изъяты) с заведомо подложными государственными регистрационными знаками (данные изъяты), выданными на другое транспортное средство.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   Клементьева С.Н., мировым судьей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стоятельством, отягчающим административную ответственность                  </w:t>
      </w:r>
      <w:r>
        <w:rPr>
          <w:sz w:val="28"/>
          <w:szCs w:val="28"/>
        </w:rPr>
        <w:t>Клементьева С.Н.</w:t>
      </w:r>
      <w:r>
        <w:rPr>
          <w:sz w:val="28"/>
          <w:szCs w:val="28"/>
          <w:lang w:val="en-US"/>
        </w:rPr>
        <w:t xml:space="preserve">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Клементьевым С.Н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4 статьи 12.2, статьями 23.1 и 29.10 КоАП Российской Федерации, мировой судь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Клементьева С.Н. признать виновным в совершении административного правонарушения, предусмотренного частью 4 статьи 12.2 КоАП Российской Федерации, и подвергнуть административному наказанию в виде лишения пра</w:t>
        <w:softHyphen/>
        <w:t>ва управления транспортными средствами сроком на 6 (шесть) месяцев.</w:t>
      </w:r>
    </w:p>
    <w:p>
      <w:pPr>
        <w:pStyle w:val="ConsPlusNormal"/>
        <w:ind w:firstLine="709"/>
        <w:jc w:val="both"/>
        <w:rPr/>
      </w:pPr>
      <w:r>
        <w:rPr/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Ш.А.Кадиров</w:t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«____» ______________ 2022 года </w:t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Ш.А.Кадиров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