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0027-71                                                </w:t>
      </w:r>
      <w:r>
        <w:rPr>
          <w:sz w:val="28"/>
          <w:szCs w:val="28"/>
        </w:rPr>
        <w:t>Дело № 5-7-19/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24 январ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Иванова А.С.</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08.01.2022 года в 00.10 часов Иванов А.С., находясь по адресу: (данные изъяты), нарушил тишину и покой граждан многоквартирного дома в ночное время, создавая шум громкими разговорами и стуками, тем самым мешая соседям.</w:t>
      </w:r>
    </w:p>
    <w:p>
      <w:pPr>
        <w:pStyle w:val="11"/>
        <w:spacing w:lineRule="auto" w:line="240" w:before="0" w:after="0"/>
        <w:ind w:left="20" w:right="20" w:firstLine="689"/>
        <w:jc w:val="both"/>
        <w:rPr/>
      </w:pPr>
      <w:r>
        <w:rPr>
          <w:sz w:val="28"/>
          <w:szCs w:val="28"/>
        </w:rPr>
        <w:t>Иванов А.С., надлежащим образом извещенный о времени и месте рассмотрения дела об административном правонарушении, в судебное заседание не явился, ходатайствовал рассмотрению дела в свое отсутствие, вину признал,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Иванова А.С. подтверждается также протоколом об административном правонарушении от 08.01.2022, рапортом сотрудника полиции, письменным заявлением и объяснением (данные изъяты).</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ванова А.С. виновным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Иванова А.С.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Иванова А.С.,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вановым А.С.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ванова А.С.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