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8-01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-003846-44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ело № 5-7-17/2022</w:t>
      </w:r>
    </w:p>
    <w:p>
      <w:pPr>
        <w:pStyle w:val="1"/>
        <w:shd w:fill="auto" w:val="clear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город Альметьевск</w:t>
        <w:tab/>
        <w:t xml:space="preserve">        </w:t>
      </w:r>
      <w:r>
        <w:rPr>
          <w:sz w:val="28"/>
          <w:szCs w:val="28"/>
          <w:lang w:val="ru-RU"/>
        </w:rPr>
        <w:t xml:space="preserve">  20 января</w:t>
      </w:r>
      <w:r>
        <w:rPr>
          <w:sz w:val="28"/>
          <w:szCs w:val="28"/>
        </w:rPr>
        <w:t xml:space="preserve"> 2022 года</w:t>
      </w:r>
    </w:p>
    <w:p>
      <w:pPr>
        <w:pStyle w:val="Normal"/>
        <w:ind w:left="6372" w:right="-5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>7 по Альметьевскому судебному району Республики Татарстан Кадиров Ш.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</w:t>
      </w:r>
      <w:r>
        <w:rPr>
          <w:sz w:val="28"/>
        </w:rPr>
        <w:t xml:space="preserve"> АО «СМП-Нефтегаз»</w:t>
      </w:r>
      <w:r>
        <w:rPr>
          <w:sz w:val="28"/>
          <w:szCs w:val="28"/>
        </w:rPr>
        <w:t>, (данные изъяты)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В ходе проверки, проведенной Приволжским Управлением государственного железнодорожного надзора на основании задания от 09.12.2021 №</w:t>
      </w:r>
      <w:r>
        <w:rPr>
          <w:sz w:val="28"/>
          <w:szCs w:val="28"/>
        </w:rPr>
        <w:t>(данные изъяты)</w:t>
      </w:r>
      <w:r>
        <w:rPr>
          <w:sz w:val="28"/>
        </w:rPr>
        <w:t xml:space="preserve"> установлено, что АО «СМП-Нефтегаз», </w:t>
      </w:r>
      <w:r>
        <w:rPr>
          <w:rFonts w:cs="Arial"/>
          <w:sz w:val="28"/>
          <w:szCs w:val="28"/>
        </w:rPr>
        <w:t xml:space="preserve">в установленный приказом Министерства транспорта РФ от 18 декабря 2014 г. N 344 "Об утверждении Положения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" 15 дневный срок, представило сведения о произошедшем 28.10.2021 на территории предприятия сходе 2х вагонов железнодорожного подвижного состава не в полном объеме, а именно не указав последствия схода, а при их отсутствии причины произошедшего события.  </w:t>
      </w:r>
    </w:p>
    <w:p>
      <w:pPr>
        <w:pStyle w:val="1"/>
        <w:spacing w:lineRule="auto" w:line="240" w:before="0" w:after="0"/>
        <w:ind w:left="23" w:firstLine="686"/>
        <w:jc w:val="both"/>
        <w:rPr/>
      </w:pPr>
      <w:r>
        <w:rPr>
          <w:sz w:val="28"/>
          <w:lang w:val="ru-RU"/>
        </w:rPr>
        <w:t>Баранов М.М., действующий в интересах юридического лица на основании доверенности,</w:t>
      </w:r>
      <w:r>
        <w:rPr>
          <w:sz w:val="28"/>
          <w:szCs w:val="28"/>
        </w:rPr>
        <w:t xml:space="preserve"> вину </w:t>
      </w:r>
      <w:r>
        <w:rPr>
          <w:sz w:val="28"/>
          <w:szCs w:val="28"/>
          <w:lang w:val="ru-RU"/>
        </w:rPr>
        <w:t xml:space="preserve">вменяемого </w:t>
      </w:r>
      <w:r>
        <w:rPr>
          <w:sz w:val="28"/>
        </w:rPr>
        <w:t>АО «СМП-Нефтегаз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административного правонарушения призна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учив материалы дела, мировой судья приходит к выводу, что кроме собственного признания вины представителем АО «СМП-Нефтегаз», она также подтверждается протоколом об административном правонарушении от 20.12.2021 №</w:t>
      </w:r>
      <w:r>
        <w:rPr>
          <w:sz w:val="28"/>
          <w:szCs w:val="28"/>
        </w:rPr>
        <w:t>(данные изъяты)</w:t>
      </w:r>
      <w:r>
        <w:rPr>
          <w:sz w:val="28"/>
        </w:rPr>
        <w:t>, копией задания №</w:t>
      </w:r>
      <w:r>
        <w:rPr>
          <w:sz w:val="28"/>
          <w:szCs w:val="28"/>
        </w:rPr>
        <w:t>(данные изъяты)</w:t>
      </w:r>
      <w:r>
        <w:rPr>
          <w:sz w:val="28"/>
        </w:rPr>
        <w:t xml:space="preserve"> от 09.12.2021 о рассмотрении материалов произошедшего события, копией </w:t>
      </w:r>
      <w:r>
        <w:rPr>
          <w:rFonts w:cs="Arial"/>
          <w:sz w:val="28"/>
          <w:szCs w:val="28"/>
        </w:rPr>
        <w:t>учредительных документов юридического лица, копией выписки из ЕГРЮЛ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Оснований не доверять представленным доказательствам у мирового судьи не имеется. Достоверность и допустимость данных доказательств сомнений не вызывает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 xml:space="preserve">В соответствии с пунктом 7 </w:t>
      </w:r>
      <w:r>
        <w:rPr>
          <w:rFonts w:cs="Arial"/>
          <w:sz w:val="28"/>
          <w:szCs w:val="28"/>
        </w:rPr>
        <w:t>приказа Министерства транспорта РФ от 18 декабря 2014 г. N 344 "Об утверждении Положения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", при возникновении событий, связанных с нарушением правил безопасности движения и эксплуатации железнодорожного транспорта, указанных в пунктах 4 и 5 настоящего Положения, субъектом железнодорожного транспорта формируется комиссия по расследованию из числа работников субъекта железнодорожного транспорта с приглашением заинтересованных и (или) причастных владельцев железнодорожного подвижного состава, в том числе перевозч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нктом 8 указанного приказа предусмотрено, что оформление материалов расследования и их представление в Ространснадзор или его территориальные органы в пределах региона транспортного обслуживания железных дорог, а также в другие компетентные органы в пределах их территориальных полномочий при необходимости осуществляется в срок, не превышающий 15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При этом, материалы расследования должны содержать документы, установленные в пункте 15 вышеназванного приказа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нктом 16 приказа предусмотрено, что транспортные происшествия и иные события, связанные с нарушением правил безопасности движения и эксплуатации железнодорожного транспорта, учитываются субъектами железнодорожного транспорта по фактическому наличию последствий, указанных в пунктах 3, 4 настоящего Положения, а при их отсутствии в соответствии с причинами событий, указанных в пункте 5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Таким образом, совокупность представленных доказательств является достаточной для вывода суда о наличии в действиях АО «СМП-Нефтегаз» состава административного правонарушения, предусмотренного статьей 19.7 КоАП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Действия АО «СМП-Нефтегаз» мировой судья квалифицирует по статье 19.7 КоАП Российской Федерации, то есть 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в неполном объем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и отягчающие административную ответственность </w:t>
      </w:r>
      <w:r>
        <w:rPr>
          <w:sz w:val="28"/>
        </w:rPr>
        <w:t>АО «СМП-Нефтегаз»</w:t>
      </w:r>
      <w:r>
        <w:rPr>
          <w:sz w:val="28"/>
          <w:szCs w:val="28"/>
        </w:rPr>
        <w:t>, мировым судьей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вышеизложенные обстоятельства, характер совершенного </w:t>
      </w:r>
      <w:r>
        <w:rPr>
          <w:sz w:val="28"/>
        </w:rPr>
        <w:t>АО «СМП-Нефтегаз»</w:t>
      </w:r>
      <w:r>
        <w:rPr>
          <w:sz w:val="28"/>
          <w:szCs w:val="28"/>
        </w:rPr>
        <w:t xml:space="preserve"> административного правонарушения, имущественное и финансовое положение юридического лица, в связи с чем считает необходимым назначить ему административное наказание исключительно в виде штрафа, что будет отвечать целям предупреждения совершения юридическим лицом новых правонарушений. Предупреждение в данном случае не достигнет цели исправления виновн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находит оснований для применения статьи 2.9 КоАП Российской Федерации, освободив АО «СМП-Нефтегаз», совершившее административное правонарушение, от административной ответственности, поскольку, как следует из материалов дела, основанием для возбуждения настоящего дела в отношении АО «СМП-Нефтегаз» послужило происшествие, связанное со сходом железнодорожного подвижного состава, то есть с объектом повышенной опасности, </w:t>
      </w:r>
      <w:r>
        <w:rPr>
          <w:rFonts w:cs="Arial"/>
          <w:sz w:val="28"/>
          <w:szCs w:val="28"/>
        </w:rPr>
        <w:t xml:space="preserve">сведения о последствиях и при наличии причинах которого, в установленный срок в полном объеме представлены не были. 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19.7, статьями 23.1 и 29.10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</w:rPr>
        <w:t>АО «СМП-Нефтегаз»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9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оАП Российской Федерации, и подвергнуть административному наказанию в виде админи</w:t>
        <w:softHyphen/>
        <w:t xml:space="preserve">стративного штрафа в размере </w:t>
      </w:r>
      <w:r>
        <w:rPr>
          <w:sz w:val="28"/>
          <w:szCs w:val="28"/>
          <w:lang w:val="ru-RU"/>
        </w:rPr>
        <w:t>3 0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 тысячи</w:t>
      </w:r>
      <w:r>
        <w:rPr>
          <w:sz w:val="28"/>
          <w:szCs w:val="28"/>
        </w:rPr>
        <w:t>) рублей в доход государств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</w:t>
        <w:softHyphen/>
        <w:t>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Ш.А.Кадиров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              «___» ____________ 2022 го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Ш.А.Кадиров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3" w:right="20" w:firstLine="560"/>
        <w:jc w:val="both"/>
        <w:rPr/>
      </w:pPr>
      <w:r>
        <w:rPr>
          <w:sz w:val="24"/>
          <w:szCs w:val="24"/>
          <w:lang w:val="ru-RU"/>
        </w:rPr>
        <w:t xml:space="preserve">На основании </w:t>
      </w:r>
      <w:r>
        <w:rPr>
          <w:sz w:val="24"/>
          <w:szCs w:val="24"/>
        </w:rPr>
        <w:t>ста</w:t>
        <w:softHyphen/>
        <w:t xml:space="preserve">тьи 32.2 КоАП РФ штраф </w:t>
      </w:r>
      <w:r>
        <w:rPr>
          <w:sz w:val="24"/>
          <w:szCs w:val="24"/>
          <w:lang w:val="ru-RU"/>
        </w:rPr>
        <w:t>подлежит</w:t>
      </w:r>
      <w:r>
        <w:rPr>
          <w:sz w:val="24"/>
          <w:szCs w:val="24"/>
        </w:rPr>
        <w:t xml:space="preserve"> уплате не позднее шестидесяти дней со дня вступления постанов</w:t>
        <w:softHyphen/>
        <w:t>ления в законную силу.</w:t>
      </w:r>
    </w:p>
    <w:p>
      <w:pPr>
        <w:pStyle w:val="1"/>
        <w:shd w:fill="auto" w:val="clear"/>
        <w:spacing w:lineRule="auto" w:line="240" w:before="0" w:after="0"/>
        <w:ind w:left="23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23" w:right="20" w:firstLine="560"/>
        <w:jc w:val="both"/>
        <w:rPr/>
      </w:pPr>
      <w:r>
        <w:rPr>
          <w:sz w:val="24"/>
          <w:szCs w:val="24"/>
        </w:rPr>
        <w:t>Квитанцию, подтверждающую уплату штрафа необходимо представить в суд по адресу: Республика Татарстан, г. Альметьевск, ул. Фахретдина, д.56-а, каб. № 211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</w:t>
      </w:r>
      <w:r>
        <w:rPr>
          <w:sz w:val="24"/>
          <w:szCs w:val="24"/>
          <w:lang w:val="ru-RU"/>
        </w:rPr>
        <w:t>уплаты штрафа:</w:t>
      </w:r>
      <w:r>
        <w:rPr>
          <w:sz w:val="24"/>
          <w:szCs w:val="24"/>
        </w:rPr>
        <w:t xml:space="preserve"> получатель УФК по РТ (Министерство юстиции РТ), ИНН 1654003139, КПП 165501001, счет 03100643000000011100, к/с 40102810445370000079 Отделение-НБ Республика Татарстан, БИК 019205400, КБК </w:t>
      </w:r>
      <w:r>
        <w:rPr>
          <w:sz w:val="24"/>
          <w:szCs w:val="24"/>
          <w:lang w:val="ru-RU"/>
        </w:rPr>
        <w:t>73111601193010007140</w:t>
      </w:r>
      <w:r>
        <w:rPr>
          <w:sz w:val="24"/>
          <w:szCs w:val="24"/>
        </w:rPr>
        <w:t>, ОКТМО 92701000001, УИН 031869090000000002648031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