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8-01-2021-003813-46                                                 Дело № 5-7-10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 января 2022 года</w:t>
        <w:tab/>
        <w:t xml:space="preserve">                                                                      город Альметьевск</w:t>
      </w:r>
    </w:p>
    <w:p>
      <w:pPr>
        <w:pStyle w:val="Normal"/>
        <w:ind w:right="-5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>7 по Альметьевскому судебному району Республики Татарстан Кадиров Ш.А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Кирамова А.Ф., (данные изъяты)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2.2021 года в 10.40 часов Кирамов А.Ф., являясь водителем транспортного средства (данные изъяты) с государственным регистрационным знаком (данные изъяты) и управляя им возле (данные изъяты) с признаками наркотическ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одпункт 2.3.2 Правил дорожного движения Российской Федерации, утвержденных Постановлением Правительства РФ от 23.10.1993 N 109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амов А.Ф. в ходе рассмотрения дела вину в инкриминируемом ему административном правонарушении признал полностью, в содеянном раскаял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Кирамова А.Ф. подтверждается протоколом об административном правонарушении (данные изъяты) от 17.12.2021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протоколом о задержании транспортного средства, рапортами ИДПС, письменными объяснениями двоих понятых, материалами видео фикс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Кирамова А.Ф. виновным в совершении административного правонарушения, ответственность за которое предусмотрена частью 1 статьи 12.26 КоАП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у 2.7 ПДД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.3.2 ПДД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Кирамова А.Ф. мировой судья квалифицирует по части 1 статьи 12.26 КоАП Российской Федерации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               Кирамова А.Ф., мировой судья признает раскаяние виновного в содеянном, наличие у него малолетних дет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                 Кирамова А.Ф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       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Кирамовым А.Ф. административного правонарушения в области безопасности дорожного движ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2.26, статьями 23.1 и 29.10 КоАП Российской Федерации, мировой судь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амова А.Ф. признать виновным в совершении административного правонарушения, предусмотренного частью 1 статьи 12.26 КоАП Российской Федерации, и подвергнуть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2.7 КоАП Российской Федерации начало срока лишения права управления транспортными средствами исчислять со дня вступления настоящего постановления в законную силу, при условии своевременной сдачи лицом, лишенным указанного права, водительского удостоверения и удостоверения тракториста-машиниста (при наличии) в ОГИБДД ОМВД России по Альметьевскому району Республики Татарста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Ш.А.Кадиров</w:t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___»____________ 2022 года</w:t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Ш.А.Кадиров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426" w:leader="none"/>
          <w:tab w:val="left" w:pos="9720" w:leader="none"/>
        </w:tabs>
        <w:ind w:right="-1" w:firstLine="567"/>
        <w:jc w:val="both"/>
        <w:rPr/>
      </w:pPr>
      <w:r>
        <w:rPr/>
        <w:t>Квитанцию об оплате штрафа необходимо представить в суд по адресу: Республика Татарстан, г. Альметьевск, ул. Фахретдина, д. 56-а, каб. № 21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  <w:t>Реквизиты для уплаты штрафа: УФК по РТ (УГИБДД МВД по РТ), счет 40102810445370000079 в Отделение - НБ РТ, БИК 019205400, ИНН 1654002946, КПП 165945001, КБК 18811601123010001140, ОКТМО 92608000, УИН 1881041621230000820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ourier New"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