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8-01-2021-003809-58                                                       Дело 5-7-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8 января 2022 года </w:t>
        <w:tab/>
        <w:tab/>
        <w:tab/>
        <w:tab/>
        <w:tab/>
        <w:tab/>
        <w:t xml:space="preserve">                    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>7 по Альметьевскому судебному району Республики Татарстан Кадиров Ш.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Федяшевой К.Н.</w:t>
      </w:r>
      <w:r>
        <w:rPr>
          <w:sz w:val="28"/>
        </w:rPr>
        <w:t>, (данные изъяты)</w:t>
      </w:r>
      <w:r>
        <w:rPr>
          <w:sz w:val="28"/>
          <w:szCs w:val="28"/>
        </w:rPr>
        <w:t>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08.11.2021 года проведённой ГУ – Отделение пенсионного фонда Российской Федерации по Республики Татарстан проверкой установлено, что </w:t>
      </w:r>
      <w:r>
        <w:rPr>
          <w:sz w:val="28"/>
          <w:szCs w:val="28"/>
        </w:rPr>
        <w:t>Федяшева К.Н.</w:t>
      </w:r>
      <w:r>
        <w:rPr>
          <w:rFonts w:cs="Arial"/>
          <w:sz w:val="28"/>
          <w:szCs w:val="28"/>
        </w:rPr>
        <w:t>, являясь должностным лицом, допустила нарушение федерального законодательства в сфере пенсионного страхования, выразившееся в несвоевременном представлении в орган Пенсионного фонда Российской Федерации сведений о каждом работающем у него застрахованном лице по форме «Дополняющая», за апрель 2021 года, необходимых для ведения индивидуального (персонифицированного) учета в системе обязательного пенсионного страхования. Сведения представлены 21.06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яшева К.Н. в ходе рассмотрения дела, вину в инкриминируемом ей административном правонарушении призна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е с пунктом 2.2 статьи 11 Федерального закона от 01.04.1996 N 27-ФЗ "Об индивидуальном (персонифицированном) учете в системе обязательного пенсионного страхования",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настоящем пункте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роме собственного признания, </w:t>
      </w:r>
      <w:r>
        <w:rPr>
          <w:sz w:val="28"/>
        </w:rPr>
        <w:t xml:space="preserve">вина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подтверждается протоколом об административном правонарушении №(данные изъяты) от 16.12.2021, актом о выявлении правонарушения №(данные изъяты) от 08.11.2021, протоколом проверки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аний не доверять представленным доказательствам у мирового судьи не имеется. Достоверность и допустимость доказательств сомнений не вызыв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Совокупность имеющихся в материалах дела доказательств является достаточной для вывода суда о наличии в действиях Федяшевой К.Н. состава административного правонарушения, предусмотренного частью 1 статьи 15.33.2 КоАП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Действия </w:t>
      </w:r>
      <w:r>
        <w:rPr>
          <w:sz w:val="28"/>
          <w:szCs w:val="28"/>
        </w:rPr>
        <w:t>Федяшевой К.Н.</w:t>
      </w:r>
      <w:r>
        <w:rPr>
          <w:sz w:val="28"/>
        </w:rPr>
        <w:t xml:space="preserve"> мировой судья квалифицирует по части 1 статьи 15.33.2 КоАП Российской Федерации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lang w:val="en-US"/>
        </w:rPr>
        <w:t xml:space="preserve">Обстоятельством, смягчающим административную ответственность               </w:t>
      </w:r>
      <w:r>
        <w:rPr>
          <w:sz w:val="28"/>
          <w:szCs w:val="28"/>
        </w:rPr>
        <w:t>Федяшевой К.Н.</w:t>
      </w:r>
      <w:r>
        <w:rPr>
          <w:sz w:val="28"/>
          <w:lang w:val="en-US"/>
        </w:rPr>
        <w:t>, мировой судья признает раскаяние виновной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Федяшевой К.Н., мировым судьей не установле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характер совершённого Федяшевой К.Н. административного правонарушения, личность виновной, ее имущественное полож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1 статьи 15.33.2, статьями 23.1 и 29.10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Федяшеву К.Н. признать виновной в совершении административного правонарушения, предусмотренного частью 1 статьи 15.33.2 </w:t>
      </w:r>
      <w:r>
        <w:rPr>
          <w:sz w:val="28"/>
        </w:rPr>
        <w:t>КоАП Российской Федерации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300 (триста) рублей с уплатой в доход государства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</w:t>
        <w:softHyphen/>
        <w:t>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right="2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итанцию об уплате штрафа необходимо предоставить в суд по адресу: Республика Татарстан, г. Альметьевск, ул. Р.Фахретдина, д. 56 А, каб. 2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квизиты для уплаты штрафа: получатель УФК по РТ (ГУ – Отделение ПФ Российской Федерации по РТ), ИНН 1653017530, КПП 165501001, счет 03100643000000011100, Отделение-НБ Республика Татарстан, БИК 019205400, КБК 39211601230060000140, ОКТМО 92701000, УИН 013-071-007959, назначение платежа «Административный штраф </w:t>
      </w:r>
      <w:r>
        <w:rPr>
          <w:sz w:val="28"/>
          <w:szCs w:val="28"/>
        </w:rPr>
        <w:t>Федяшева К.Н.»</w:t>
      </w:r>
    </w:p>
    <w:sectPr>
      <w:type w:val="nextPage"/>
      <w:pgSz w:w="11906" w:h="16838"/>
      <w:pgMar w:left="993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