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1-003808-61                                                       Дело 5-7-5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8 января 2022 года </w:t>
        <w:tab/>
        <w:tab/>
        <w:tab/>
        <w:tab/>
        <w:tab/>
        <w:tab/>
        <w:t xml:space="preserve">  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Федяшевой К.Н.</w:t>
      </w:r>
      <w:r>
        <w:rPr>
          <w:sz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года проведённой ГУ – Отделение пенсионного фонда Российской Федерации по Республики Татарстан проверкой установлено, что </w:t>
      </w:r>
      <w:r>
        <w:rPr>
          <w:sz w:val="28"/>
          <w:szCs w:val="28"/>
        </w:rPr>
        <w:t>Федяшева К.Н.</w:t>
      </w:r>
      <w:r>
        <w:rPr>
          <w:rFonts w:cs="Arial"/>
          <w:sz w:val="28"/>
          <w:szCs w:val="28"/>
        </w:rPr>
        <w:t>, являясь должностным лицом, допустила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Дополняющая», за май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1.06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яшева К.Н. в ходе рассмотрения дела, вину в инкриминируемом ей административном правонарушении приз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N 27-ФЗ "Об индивидуальном (персонифицированном) учете в системе обязательного пенсионного страхования"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настоящем пункте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роме собственного признания, </w:t>
      </w:r>
      <w:r>
        <w:rPr>
          <w:sz w:val="28"/>
        </w:rPr>
        <w:t xml:space="preserve">вина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подтверждается протоколом об административном правонарушении №(данные изъяты) от 16.12.2021, актом о выявлении правонарушения №(данные изъяты)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Федяшевой К.Н. 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мировой судья квалифицирует по части 1 статьи 15.33.2 КоАП Российской Федерации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en-US"/>
        </w:rPr>
        <w:t xml:space="preserve">Обстоятельством, смягчающим административную ответственность               </w:t>
      </w:r>
      <w:r>
        <w:rPr>
          <w:sz w:val="28"/>
          <w:szCs w:val="28"/>
        </w:rPr>
        <w:t>Федяшевой К.Н.</w:t>
      </w:r>
      <w:r>
        <w:rPr>
          <w:sz w:val="28"/>
          <w:lang w:val="en-US"/>
        </w:rPr>
        <w:t>, мировой судья признает раскаяние виновной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Федяшевой К.Н.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характер совершённого Федяшевой К.Н.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едяшеву К.Н. признать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итанцию об уплате штрафа необходимо предоставить в суд по адресу: Республика Татарстан, г. Альметьевск, ул. Р.Фахретдина, д. 56 А, каб. 2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Ф Российской Федерации по РТ), ИНН 1653017530, КПП 165501001, счет 03100643000000011100, Отделение-НБ Республика Татарстан, БИК 019205400, КБК 39211601230060000140, ОКТМО 92701000, УИН 013-071-007959, назначение платежа «Административный штраф </w:t>
      </w:r>
      <w:r>
        <w:rPr>
          <w:sz w:val="28"/>
          <w:szCs w:val="28"/>
        </w:rPr>
        <w:t>Федяшева К.Н.</w:t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