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1-004993-20                                                   Дело № 5-7-4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 января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Гаряева И.Ш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1.2021 года в 15.15 часов Гаряев И.Ш., являясь водителем транспортного средства (данные изъяты) с государственным регистрационным знаком (данные изъяты) и управляя им возле (данные изъяты) с признаками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яев И.Ш. в ходе рассмотрения дела 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Гаряева И.Ш. подтверждается протоколом об административном правонарушении (данные изъяты) от 27.11.2021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рапортом ИДПС, письменными объяснениями двоих поняты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Гаряева И.Ш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ряева И.Ш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               Гаряева И.Ш., мировой судья признает раскаяние виновного в содеянном, наличие у него малолетних дет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Гаряева И.Ш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   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Гаряевым И.Ш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яева И.Ш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о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Оренбургской области (МОМВД России «Абдулинский»), ИНН 5601002996, КПП 560101001, р/с 03100643000000015300 в Отделение Оренбург Банка России, БИК 015354008, КБК 18811601123010001140, ОКТМО 53603101, УИН 1881045621029000322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