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2139-05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6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8 августа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Ягфарова  Р.Ф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8.08.2022 в 21 час. 40 мин. Ягфаров Р.Ф. находился в общественном месте, а именно: возле дома №«данные изъяты», г.Альметьевска, Республика Татарстан, 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Ягфаро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имадиева М.Р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Ягфарова Р.Ф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каз  от прохождения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Ягфаров Р.Ф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Ягфаров Р.Ф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22 час. 30 мин. 28.08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фарова  Р.Ф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2 час. 30 мин. 28.08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