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2280-67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498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18 августа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Мурунова И. П., «данные изъяты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Мурунов И.П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 и обязательной явки 3 (три) раза в месяц, не явился 08.08.2022 в ОМВД России по Альметьевскому району Республики Татарстан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8 по Альметьевскому судебному району Республики Татарстан от 11.08.2021, вступившее в законную силу 24.08.2021 Мурунов И.П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ями Альметьевского городского суда Республики Татарстан от 07.06.2021, 08.06.2022 в отношении Мурунова И.П. установлены административные ограничения в виде запрещения пребывания вне жилого или иного жилого помещения, являющегося местом жительства, в ночное время суток и обязательной явки 3 (три) раза в месяц в ОМВД России по Альметьевскому району Республики Татарстан.</w:t>
      </w:r>
    </w:p>
    <w:p>
      <w:pPr>
        <w:pStyle w:val="NoSpacing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урунов И.П. </w:t>
      </w:r>
      <w:r>
        <w:rPr>
          <w:rFonts w:cs="Times New Roman" w:ascii="Times New Roman" w:hAnsi="Times New Roman"/>
          <w:sz w:val="28"/>
          <w:szCs w:val="28"/>
        </w:rPr>
        <w:t xml:space="preserve">в ходе рассмотрения настоящего дела, вину в совершении административного правонарушения призна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рунова И.П., </w:t>
      </w:r>
      <w:r>
        <w:rPr>
          <w:rFonts w:cs="Times New Roman" w:ascii="Times New Roman" w:hAnsi="Times New Roman"/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2011 года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последним не оспаривается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она подтверждается представленными по делу доказательствами в числе которых протокол об административном правонарушении от 24.08.2022; рапорта сотрудников полиции; копии судебных актов об установлении за Муруновым И.П. административного надзора; копией постановления мирового судьи судебного участка № 8 по Альметьевскому судебному району Республики Татарстан от 11.08.2021 вступившее в законную силу 24.08.2021, копия регистрационного листа поднадзорного лица, а также другими материа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енное полностью устанавливает вин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рунова И.П.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бстоятельств, смягчающих административную ответственность, мировой судья признает раскаяние виновного в содеянном, наличие иждивенцев.</w:t>
      </w:r>
    </w:p>
    <w:p>
      <w:pPr>
        <w:pStyle w:val="1"/>
        <w:spacing w:lineRule="auto" w:line="240"/>
        <w:ind w:firstLine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, с учетом вышеизложенного, приходит к выводу о необходимости назначения административного наказания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урунова И.П., «данные изъяты» года рождения,  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административному наказанию в виде административного ареста на срок 10 (десять) суток.</w:t>
      </w:r>
    </w:p>
    <w:p>
      <w:pPr>
        <w:pStyle w:val="1"/>
        <w:spacing w:lineRule="auto" w:line="24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13 час. 42 мин. 24.08.2022 года, </w:t>
      </w:r>
      <w:r>
        <w:rPr>
          <w:sz w:val="28"/>
          <w:szCs w:val="28"/>
          <w:shd w:fill="FFFFFF" w:val="clear"/>
        </w:rPr>
        <w:t>то есть с момента оглашения данного 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Ягфаров А.Х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Ягфаров А.Х. 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