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2278-73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96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Егорова А.В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3.08.2022 в 12 час. 20 мин. Егоров А.В., находился в общественном месте, возле дома №«данные изъяты»,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Егоров А.В. в судебном заседании вину в совершении административного правонарушения признал, в содеянном раскаял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зучив материалы дела, заслушав Егорова А.В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ина Егорова А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Егоровым А.В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ни не позволяют усомниться в том, что Егорова А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материалам дела Егоров А.В. в порядке статьи 27.3 Кодекса Российской Федерации об административных правонарушениях был задержан в 13 час. 30 мин. 23.08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рова А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3 час. 30 мин. 23.08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