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2273-8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493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23 августа  2022 года </w:t>
        <w:tab/>
        <w:tab/>
        <w:t xml:space="preserve">      г.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Янышева Р.М., «данные изъяты»,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2.08.2022 в 18 час. 35 мин. Янышев Р.Ф. находился в общественном месте, а именно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Янышев Р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Янышева Р.Ф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Янышева Р.М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Янышевым Р.М.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;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Янышев Р.М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Янышев Р.Р. в порядке статьи 27.3 Кодекса Российской Федерации об административных правонарушениях был задержан и доставлен в отдел полиции в 20 час. 45 мин. 22.08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ышева Р.М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0 час. 45 мин. 22.08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