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272-9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9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августа 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Астафьева В.Н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3.08.2022 в 00 час. 15 мин. Астафьев В.Н.,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Астафьев В.Н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Астафьева В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Астафьева В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Астафьев В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Астафьев В.Н. в порядке статьи 27.3 Кодекса Российской Федерации об административных правонарушениях был задержан в 00 час. 45 мин. 23.08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афьева В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0 час. 45 мин. 23.08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