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230-23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89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Мазуриной С.Л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0.08.2022 в 18 час. 35 мин. Мазурина С.Л. находилась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зурина С.Л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зурину С.Л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зуриной С.Л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зурина С.Л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азурина С.Л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задержана в 01 час. 30 мин. 21.08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зурину С.Л., «данные изъяты» года рождения,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01 час. 30 мин. 21.08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