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2229-2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8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2 августа 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Карамова Ф.И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0.08.2022 в 23 час. 45 мин. Карамов Ф.И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рамов Ф.И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рамова Ф.И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арамова Ф.И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акт медицинского освидетельствования (л.д. 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рамов Ф.И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Карамов Ф.И. в порядке статьи 27.2 Кодекса Российской Федерации об административных правонарушениях был доставлен в 00 час. 30 мин. 21.08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ова Ф.И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0 час. 30 мин. 21.08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