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225-3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8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 августа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Бухарцева  В.Ю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8.2022 в 16 час. 00 мин. Бухарцев В.Ю. находился в общественном месте, а именно: возле дома №«данные изъяты», с. Русский Акташ, Альметьевский муниципальный район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ухарцев В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ухарцева В.Ю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ухарцева В.Ю. 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зафиксирован отказ от проведения медицинского освидетельствова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ухарцев В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Бухарцев В.Ю. в порядке статьи 27.3 Кодекса Российской Федерации об административных правонарушениях был задержан и доставлен в отдел полиции в 18 час. 10 мин. 18.08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арцева  В.Ю., «данные изъяты» года рождения,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8 час. 10 мин. 18.08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