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224-41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86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августа 2022 года </w:t>
        <w:tab/>
        <w:tab/>
        <w:tab/>
        <w:tab/>
        <w:tab/>
        <w:t xml:space="preserve">                 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Каримова М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8.08.2022 в 21 час. 30 мин. Каримов М.Р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рим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римова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аримова Р.Р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римов М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Каримов М.Р. в порядке статьи 27.2 Кодекса Российской Федерации об административных правонарушениях был доставлен в 01 час. 50 мин. 19.08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имова М.Р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1 час. 50 мин. 19.08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