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85-01-2022-002222-47</w:t>
      </w:r>
    </w:p>
    <w:p>
      <w:pPr>
        <w:pStyle w:val="1"/>
        <w:shd w:fill="auto" w:val="clear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Дело № 5-4-484/2022</w:t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6831" w:leader="none"/>
        </w:tabs>
        <w:ind w:left="20" w:hanging="0"/>
        <w:rPr>
          <w:sz w:val="28"/>
          <w:szCs w:val="28"/>
        </w:rPr>
      </w:pPr>
      <w:r>
        <w:rPr>
          <w:sz w:val="28"/>
          <w:szCs w:val="28"/>
        </w:rPr>
        <w:t xml:space="preserve">19 августа 2022 года        </w:t>
        <w:tab/>
        <w:t xml:space="preserve">      г. Альметьевск</w:t>
      </w:r>
    </w:p>
    <w:p>
      <w:pPr>
        <w:pStyle w:val="1"/>
        <w:tabs>
          <w:tab w:val="clear" w:pos="708"/>
          <w:tab w:val="left" w:pos="6831" w:leader="none"/>
        </w:tabs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4 по Альметьевскому судебному району Республики Татарстан Ягфаров А.Х., рассмотрев в открытом судебном заседании с помощью систем видеоконференц-связи дело об административном правонарушении, предусмотренном частью 1 статьи 19.24 Кодекса Российской Федерации об административных правонарушениях в отношении Кривокрысенко П.А., «данные изъяты»,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лено, что Кривокрысенко П.А., 01.08.2022 в 01 час. 01 мин., являясь лицом на которого установлен административный надзор и административные ограничения в виде запрещения пребывания вне жилого или иного жилого помещения, являющегося местом жительства, в ночное время суток, отсутствовал при проверке по адресу: Республика Татарстан,                  г. Альметьевск, у. «данные изъяты».   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ми Альметьевского городского суда Республики Татарстан от 12.12.2019 и 17.02.2021 на Кривокрысенко П.А. установлены административные ограничения в виде запрещения пребывания вне жилого или иного жилого помещения, являющегося местом жительства, в ночное время суток и обязательной явки 2 (два) раза в месяц в ОМВД России по Альметьевскому району Республики Татарстан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вокрысенко П.А. в судебном заседании вину в совершении административного правонарушения признал полностью, в содеянном раскаял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в материалы дела, заслушав Кривокрысенко П.А., суд приходит к следующем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1 статьи 3 Федерального закона от 06.04.2011  № 64-ФЗ «Об административном надзоре за лицами, освобожденными из мест лишения свободы», административный надзор устанавливается судом при наличии оснований, предусмотренных частью 3 настоящей статьи в отношении совершеннолетнего лица, освобождаемого или освобожденного из мест лишения свободы и имеющего непогашенную либо неснятую судимость за совершение: тяжкого или особо тяжкого преступления; преступления при рецидиве преступлений; умышленного преступления в отношении несовершеннолетне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я, установленные для данной категории лиц, согласно статье 4 указанного Федерального закона являются обязательными для испол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соблюдение лицом, в отношении которого установлен административный надзор, административных ограничений, установленных ему судом в соответствии с федеральным законом, если эти действия (бездействие) не содержат уголовно наказуемого деяния, предусмотрена административная ответственность по части 1 статьи 19.24 Кодекса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части 1 статьи 19.24 Кодекса Российской Федерации об административных правонарушениях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-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.</w:t>
      </w:r>
    </w:p>
    <w:p>
      <w:pPr>
        <w:pStyle w:val="NoSpacing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а в совершении административного правонарушения, предусмотренного частью 1 статьи 19.24 Кодекса Российской Федерации об административных правонарушениях фигурантом не оспаривается, кроме того она подтверждается представленными доказательствами по делу, в числе которых протокол об административном правонарушении; рапорты сотрудников полиции; копиями решении Альметьевского городского суда Республики Татарстан от 12.12.2019 и 17.02.2021; копия регистрационного листа, а также иными доказательств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представленные по делу доказательства полно, объективно и всесторонне исследованы мировым судьей, как то требуется статьей 26.11 Кодекса Российской Федерации об административных правонарушениях, и в соответствии со статьями 26.1, 26.2 Кодекса Российской Федерации об административных правонарушениях признаются допустимыми и имеющими доказательственное значени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казательства отвечают требованиям закона, не имеют противоречий и процессуальных изъянов, находятся между собой в системной связи и потому достоверность содержащихся в них сведений не вызывает сомн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енное полностью устанавливает вину Кривокрысенко П.А. в совершении административного правонарушения, действия которого квалифицируются по части 1 статьи 19.24 Кодекса Российской Федерации об административных правонарушениях, то есть несоблюдение лицом, в отношении которого установлен административный надзор, административных ограничений, установленных ему судом в соответствии с федеральным законо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ми, смягчающими административную ответственность, суд признает раскаяние виновного в содеянном, признание им вин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, отягчающих административную ответственность, суд признает совершение однородного административного правонарушения в течении календарного год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учитывает вышеизложенные обстоятельства, характер совершенного административного правонарушения, личность Кривокрысенко П.А., который в целом характеризуется удовлетворительно, при этом нигде не работает, на путь исправления не встает, соответствующих выводов для себя не делает, его имущественное положение и, с учетом вышеизложенного, приходит к выводу о необходимости назначить последнему административное наказание в виде административного ареста, поскольку именно такая мера государственного принуждения с наибольшим эффектом достигнет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suppressAutoHyphens w:val="true"/>
        <w:autoSpaceDE w:val="false"/>
        <w:spacing w:lineRule="auto" w:line="240" w:before="0" w:after="0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материалам дела Кривокрысенко П.А. в порядке статьи 27.3 Кодекса Российской Федерации об административных правонарушениях был задержан и доставлен в отдел полиции в 08 часов 00 минут 18.08.2022, примененное к нему административное задержание не прекращалось, вследствие чего и, руководствуясь положениями части 3 статьи 3.9, части 4 статьи 27.5 названного Кодекса, срок административного ареста следует исчислять с указанного време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руководствуясь частью 1 статьи 19.24, статьями 29.9, 29.10 Кодекса Российской Федерации об административных правонарушениях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Кривокрысенко П.А., «данные изъяты»  года рождения, виновным в совершении административного правонарушения, предусмотренного частью 1 статьи 19.24 Кодекса Российской Федерации об административных правонарушениях, и подвергнуть административному наказанию в виде административного ареста на срок 4 (четверо) суток.</w:t>
      </w:r>
    </w:p>
    <w:p>
      <w:pPr>
        <w:pStyle w:val="Normal"/>
        <w:spacing w:lineRule="auto" w:line="240" w:before="0" w:after="0"/>
        <w:ind w:firstLine="6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административного ареста исчислять с 08 часов 00 минут 18.08. 2022.</w:t>
      </w:r>
    </w:p>
    <w:p>
      <w:pPr>
        <w:pStyle w:val="Normal"/>
        <w:spacing w:lineRule="auto" w:line="240" w:before="0" w:after="0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 xml:space="preserve">            </w:t>
        <w:tab/>
        <w:t xml:space="preserve">     Ягфаров А.Х.</w:t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Копия верна.</w:t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 xml:space="preserve">Постановление вступило </w:t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>в законную силу</w:t>
        <w:tab/>
        <w:tab/>
        <w:tab/>
        <w:tab/>
        <w:t xml:space="preserve">        «___» ____________ 2022 года</w:t>
      </w:r>
    </w:p>
    <w:p>
      <w:pPr>
        <w:pStyle w:val="Normal"/>
        <w:widowControl w:val="false"/>
        <w:spacing w:lineRule="auto" w:line="240" w:before="0" w:after="0"/>
        <w:ind w:left="23" w:right="23" w:firstLine="686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3" w:right="23" w:firstLine="686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Ягфаров А.Х.</w:t>
      </w:r>
    </w:p>
    <w:p>
      <w:pPr>
        <w:pStyle w:val="Normal"/>
        <w:spacing w:lineRule="auto" w:line="240" w:before="0" w:after="0"/>
        <w:ind w:firstLine="686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851" w:gutter="0" w:header="709" w:top="851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9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0"/>
    </w:pPr>
    <w:rPr>
      <w:rFonts w:ascii="Times New Roman" w:hAnsi="Times New Roman" w:eastAsia="Calibri" w:cs="Times New Roman"/>
      <w:sz w:val="26"/>
      <w:szCs w:val="2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