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rFonts w:ascii="Times New Roman" w:hAnsi="Times New Roman" w:eastAsia="Courier New" w:cs="Times New Roman"/>
          <w:color w:val="000000"/>
          <w:sz w:val="28"/>
          <w:szCs w:val="26"/>
        </w:rPr>
      </w:pPr>
      <w:r>
        <w:rPr>
          <w:rFonts w:eastAsia="Courier New" w:cs="Times New Roman" w:ascii="Times New Roman" w:hAnsi="Times New Roman"/>
          <w:color w:val="000000"/>
          <w:sz w:val="28"/>
          <w:szCs w:val="26"/>
        </w:rPr>
        <w:t>УИД 16</w:t>
      </w:r>
      <w:r>
        <w:rPr>
          <w:rFonts w:eastAsia="Courier New" w:cs="Times New Roman" w:ascii="Times New Roman" w:hAnsi="Times New Roman"/>
          <w:color w:val="000000"/>
          <w:sz w:val="28"/>
          <w:szCs w:val="26"/>
          <w:lang w:val="en-US"/>
        </w:rPr>
        <w:t>MS</w:t>
      </w:r>
      <w:r>
        <w:rPr>
          <w:rFonts w:eastAsia="Courier New" w:cs="Times New Roman" w:ascii="Times New Roman" w:hAnsi="Times New Roman"/>
          <w:color w:val="000000"/>
          <w:sz w:val="28"/>
          <w:szCs w:val="26"/>
        </w:rPr>
        <w:t>0085-01-2022-002221-50</w:t>
      </w:r>
    </w:p>
    <w:p>
      <w:pPr>
        <w:pStyle w:val="Normal"/>
        <w:ind w:left="5103" w:hanging="0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Дело № 5-4-483/2022</w:t>
      </w:r>
    </w:p>
    <w:p>
      <w:pPr>
        <w:pStyle w:val="Normal"/>
        <w:jc w:val="center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9 августа 2022 года </w:t>
        <w:tab/>
        <w:tab/>
        <w:t xml:space="preserve">      </w:t>
        <w:tab/>
        <w:tab/>
        <w:tab/>
        <w:tab/>
        <w:t xml:space="preserve">                г. Альметьевск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4 по Альметьевскому судебному району Республики Татарстан Ягфаров А.Х., рассмотрев в открытом судебном заседа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использованием системы видеоконференц-связи </w:t>
      </w:r>
      <w:r>
        <w:rPr>
          <w:rFonts w:cs="Times New Roman" w:ascii="Times New Roman" w:hAnsi="Times New Roman"/>
          <w:sz w:val="28"/>
          <w:szCs w:val="28"/>
        </w:rPr>
        <w:t xml:space="preserve">дело об административном правонарушении по статье 20.21 Кодекса Российской Федерации об административных правонарушениях в отношении Кузьмина С.Н., «данные изъяты», </w:t>
      </w:r>
    </w:p>
    <w:p>
      <w:pPr>
        <w:pStyle w:val="1"/>
        <w:shd w:fill="auto" w:val="clear"/>
        <w:spacing w:lineRule="auto" w:line="240" w:before="0" w:after="0"/>
        <w:ind w:left="20" w:right="20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18.08.2022 в 20 час. 45 мин. Кузьмин С.Н. находился в общественном месте, а именно: возле  дома №«данные изъяты»,  г. Альметьевска, Республики Татарстан, в состоянии алкогольного опьянения, оскорбляющее человеческое достоинство и общественную нравственность, при этом имел неопрятный внешний вид, при разговоре изо рта исходил резкий запах алкоголя, плохо ориентировался в пространстве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Кузьмин С.Н. в судебном заседании вину в совершении административного правонарушения признал, в содеянном раскаялся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>Изучив материалы дела, заслушав Кузьмина С.Н., суд приходит к следующему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ина Кузьмина С.Н. в совершении данного правонарушения, кроме его собственного признания, находит свое подтверждение вместе с представленными в материалах дела доказательствами, в числе которых протокол об административном правонарушении, подписанный последним  без замечаний (л.д.2); рапорт сотрудника полиции (л.д.3); протокол опроса свидетеля (л.д.4); заверенная копия  протокола о направлении на медицинское освидетельствование на состояние опьянения, где зафиксирован отказ от проведения освидетельствования, (л.д.5); протокол об административном задержании (л.д. 9)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ные выше доказательства исследованы судом, с учетом положений статьи 26.2 Кодекса Российской Федерации об административных правонарушениях их следует признать отвечающими предъявляемым к ним критериям допустимости, достоверности и относимости к настоящему делу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х доказательств достаточно для установления всех юридически значимых обстоятельств, определенных статьей 26.1 Кодекса Российской Федерации об административных правонарушениях, в том числе события административного правонарушения, места и времени совершения административного правонарушения, лица, совершившего административное правонарушение, его вины в совершении административного правонарушения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не позволяют усомниться в том, что Кузьмин С.Н. находился в общественном месте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поведение является недопустимым и влечет ответственность по статье 20.21 Кодекса Российской Федерации об административных правонарушениях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стоятельствами, смягчающими административную ответственность               признаются раскаяние виновного в содеянном, признание вины, наличие иждивенцев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стоятельств, отягчающих административную ответственность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 является повторное совершение однородного административного правонаруш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 xml:space="preserve"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наличие смягчающих и отягчающих административную ответственность обстоятельств, с учетом </w:t>
      </w:r>
      <w:r>
        <w:rPr>
          <w:rFonts w:cs="Times New Roman" w:ascii="Times New Roman" w:hAnsi="Times New Roman"/>
          <w:sz w:val="28"/>
          <w:szCs w:val="28"/>
        </w:rPr>
        <w:t>вышеизложенного, приходит к выводу о необходимости назначить фигуранту административное наказание в виде административного ареста, поскольку именно такая мера государственного принуждения с наибольшим эффектом достигнет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и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огласно материалам дела </w:t>
      </w:r>
      <w:r>
        <w:rPr>
          <w:sz w:val="28"/>
          <w:szCs w:val="28"/>
        </w:rPr>
        <w:t xml:space="preserve">Кузьмин С.Н. </w:t>
      </w:r>
      <w:r>
        <w:rPr>
          <w:rFonts w:eastAsia="Times New Roman"/>
          <w:sz w:val="28"/>
          <w:szCs w:val="28"/>
        </w:rPr>
        <w:t xml:space="preserve">в порядке статьи 27.3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Times New Roman"/>
          <w:sz w:val="28"/>
          <w:szCs w:val="28"/>
        </w:rPr>
        <w:t xml:space="preserve"> был задержан в 21 час. 55 мин. 18.08.2022, </w:t>
      </w:r>
      <w:r>
        <w:rPr>
          <w:sz w:val="28"/>
          <w:szCs w:val="28"/>
        </w:rPr>
        <w:t>примененное к нему административное задержание не прекращалось</w:t>
      </w:r>
      <w:r>
        <w:rPr>
          <w:rFonts w:eastAsia="Times New Roman"/>
          <w:sz w:val="28"/>
          <w:szCs w:val="28"/>
        </w:rPr>
        <w:t>, вследствие чего и, руководствуясь положениями части 3 статьи 3.9, части 4 статьи 27.5 названного Кодекса, срок административного ареста следует исчислять с указанного времени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0.21, 29.9 и 29.10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зьмина С.Н., «данные изъяты» года рождения,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административное наказание в виде административного ареста на срок 3 (трое) суток.</w:t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21 час. 55 мин. 18.08.2022.</w:t>
      </w:r>
    </w:p>
    <w:p>
      <w:pPr>
        <w:pStyle w:val="1"/>
        <w:shd w:fill="auto" w:val="clear"/>
        <w:spacing w:lineRule="auto" w:line="240" w:before="0" w:after="0"/>
        <w:ind w:left="20" w:right="20" w:firstLine="68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1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</w:t>
        <w:tab/>
        <w:tab/>
        <w:tab/>
        <w:tab/>
        <w:tab/>
        <w:tab/>
        <w:tab/>
        <w:tab/>
        <w:t>Ягфаров А.Х.</w:t>
      </w:r>
    </w:p>
    <w:p>
      <w:pPr>
        <w:pStyle w:val="1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1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23" w:right="23" w:hanging="23"/>
        <w:jc w:val="both"/>
        <w:rPr/>
      </w:pPr>
      <w:r>
        <w:rPr>
          <w:sz w:val="28"/>
          <w:szCs w:val="28"/>
        </w:rPr>
        <w:t xml:space="preserve">Постановление вступило в законную силу      </w:t>
      </w:r>
    </w:p>
    <w:p>
      <w:pPr>
        <w:pStyle w:val="1"/>
        <w:spacing w:lineRule="auto" w:line="240" w:before="0" w:after="0"/>
        <w:ind w:left="23" w:right="23" w:hanging="23"/>
        <w:jc w:val="both"/>
        <w:rPr/>
      </w:pPr>
      <w:r>
        <w:rPr>
          <w:sz w:val="28"/>
          <w:szCs w:val="28"/>
        </w:rPr>
        <w:t>«___» _________________ 2022 года</w:t>
      </w:r>
    </w:p>
    <w:p>
      <w:pPr>
        <w:pStyle w:val="1"/>
        <w:shd w:fill="auto" w:val="clear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3" w:right="23" w:hanging="23"/>
        <w:jc w:val="both"/>
        <w:rPr>
          <w:sz w:val="2"/>
          <w:szCs w:val="2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Ягфаров А.Х.</w:t>
      </w:r>
    </w:p>
    <w:p>
      <w:pPr>
        <w:pStyle w:val="1"/>
        <w:spacing w:lineRule="exact" w:line="322" w:before="0" w:after="236"/>
        <w:ind w:left="20" w:right="20" w:firstLine="56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20" w:hanging="0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2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9">
    <w:name w:val="Основной текст Знак"/>
    <w:qFormat/>
    <w:rPr>
      <w:rFonts w:eastAsia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Courier New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