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212-77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77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8 августа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Сафиной И.Р., «данные изъяты»,</w:t>
      </w:r>
    </w:p>
    <w:p>
      <w:pPr>
        <w:pStyle w:val="Normal"/>
        <w:widowControl w:val="false"/>
        <w:spacing w:lineRule="auto" w:line="240" w:before="0" w:after="0"/>
        <w:ind w:left="20" w:right="20" w:firstLine="72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7.08.2022 в 22 час. 10  мин. Сафина  И.Р. находилась в общественном месте, а именно возле дома №«данные изъяты», Альметьевского муниципального района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афина  И.Р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Сафину  И.Р., суд приходит к следующему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афиной  И.Р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фина  И.Р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Сафина  И.Р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доставлена в 23 час. 00 мин. 17.08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68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hd w:fill="auto" w:val="clear"/>
        <w:spacing w:lineRule="auto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фину И.Р., «данные изъяты» года рождения, 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/>
        <w:ind w:firstLine="686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3 час. 00 мин. 17.08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