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211-80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76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8 августа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Мурунова И.П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урунов И.П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3 (три) раза в месяц, не явился 01.08.2022 в ОМВД России по Альметьевскому району Республики Татар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8 по Альметьевскому судебному району Республики Татарстан от 11.08.2021, вступившее в законную силу 24.08.2021 Мурунов И.П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ми Альметьевского городского суда Республики Татарстан от 07.06.2021, 08.06.2022 в отношении Мурунова И.П. установлены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3 (три) раза в месяц в ОМВД России по Альметьевскому району Республики Татарстан.</w:t>
      </w:r>
    </w:p>
    <w:p>
      <w:pPr>
        <w:pStyle w:val="NoSpacing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рунов И.П. </w:t>
      </w:r>
      <w:r>
        <w:rPr>
          <w:rFonts w:cs="Times New Roman" w:ascii="Times New Roman" w:hAnsi="Times New Roman"/>
          <w:sz w:val="28"/>
          <w:szCs w:val="28"/>
        </w:rPr>
        <w:t xml:space="preserve">в ходе рассмотрения настоящего дела, вину в совершении административного правонарушения приз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унова И.П., </w:t>
      </w: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последни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по делу доказательствами в числе которых протокол об административном правонарушении №1405929 от 18.08.2022; рапорта сотрудников полиции; копии судебных актов об установлении за Муруновым И.П. административного надзора; копией постановления мирового судьи судебного участка № 8 по Альметьевскому судебному району Республики Татарстан от 11.08.2021 вступившее в законную силу 24.08.2021, копия регистрационного листа поднадзорного лица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ое полностью устанавливает вин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унова И.П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, наличие иждивенцев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рунова И.П., «данные изъяты» года рождения,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2 (двенадцать) суток.</w:t>
      </w:r>
    </w:p>
    <w:p>
      <w:pPr>
        <w:pStyle w:val="1"/>
        <w:spacing w:lineRule="auto" w:line="2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11 час. 47 мин. 18.08.2022 года, </w:t>
      </w:r>
      <w:r>
        <w:rPr>
          <w:sz w:val="28"/>
          <w:szCs w:val="28"/>
          <w:shd w:fill="FFFFFF" w:val="clear"/>
        </w:rPr>
        <w:t>то есть с момента оглашения данного 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