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1471-69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294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16 августа  2022 года </w:t>
        <w:tab/>
        <w:t xml:space="preserve">         г. Альметьевск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 xml:space="preserve">       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Пенкина О.В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eastAsia="Courier New"/>
          <w:sz w:val="28"/>
          <w:szCs w:val="28"/>
        </w:rPr>
        <w:t>15.08.2022 в 20 час. 30 мин.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Пенкин О.В. находился в общественном месте, а именно: возле дома №</w:t>
      </w:r>
      <w:r>
        <w:rPr>
          <w:sz w:val="28"/>
          <w:szCs w:val="28"/>
        </w:rPr>
        <w:t>«данные изъяты»</w:t>
      </w:r>
      <w:r>
        <w:rPr>
          <w:rFonts w:eastAsia="Courier New"/>
          <w:sz w:val="28"/>
          <w:szCs w:val="28"/>
        </w:rPr>
        <w:t>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нкин О.В. в судебном заседании вину в совершении административного правонарушения признал, в содеянном раскаял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Изучив материалы дела, заслушав </w:t>
      </w:r>
      <w:r>
        <w:rPr>
          <w:sz w:val="28"/>
          <w:szCs w:val="28"/>
        </w:rPr>
        <w:t xml:space="preserve">Пенкина О.В. </w:t>
      </w:r>
      <w:r>
        <w:rPr>
          <w:rFonts w:eastAsia="Courier New"/>
          <w:sz w:val="28"/>
          <w:szCs w:val="28"/>
        </w:rPr>
        <w:t>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ина Пенкина О.В. в совершении данного правонарушения, кроме 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зафиксирован отказ от проведения  медицинского освидетельствования (л.д.5); протокол об административном задержании (л.д. 8)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ни не позволяют усомниться в том, что Пенкин О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, добровольную уплату штрафа.</w:t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end"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Пенкина О.В., «данные изъяты»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400 (одна тысяча четыреста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9633984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А.Х. Ягфар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</w:t>
        <w:tab/>
        <w:tab/>
        <w:t xml:space="preserve">       А.Х. Ягфаров</w:t>
      </w:r>
    </w:p>
    <w:p>
      <w:pPr>
        <w:pStyle w:val="Normal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