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085-01-2022-002139-05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62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0 августа 2022 года </w:t>
        <w:tab/>
        <w:tab/>
        <w:tab/>
        <w:tab/>
        <w:tab/>
        <w:tab/>
        <w:t xml:space="preserve">      г. Альметье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Гимадиева М.Р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09.08.2022 в 13 час. 00 мин. Гимадиев М.Р. находился в общественном месте, а именно: возле дома №«данные изъяты», Альметьевский муниципальный район, Республика Татарстан, 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имадиев М.Р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имадиева М.Р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Гимадиева М.Р. 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где зафиксирован отказ  от прохождения медицинского освидетельствования (л.д.6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имадиев М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Гимадиев М.Р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4 час. 30 мин. 09.08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адиева М.Р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4 час. 30 мин. 09.08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