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2122-5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51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</w:t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адыкова Т.А., «данные изъяты»,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8.2022 в 12 час. 45 мин. Садыков Т.А. находился в общественном месте, а именно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сильны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адыков Т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адыкова Т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адыкова Т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 2); рапорт сотрудника полиции (л.д. 3); протокол опроса свидетеля (л.д. 4); протокол о направлении на медицинское освидетельствование на состояние опьянения, где должностным лицом МАУ «Медицинский  центр детоксикации» «Визит»                       г. Альметьевска, зафиксирован отказ Садыкова Т.А. от его прохождения (л.д. 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дыков Т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Садыков Т.А. в порядке статьи 27.2 Кодекса Российской Федерации об административных правонарушениях был доставлен в 13 час. 20 мин. 06.08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ыкова Т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3 час. 20 мин. 06.08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ab/>
        <w:t xml:space="preserve"> 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