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052-72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34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2022 года </w:t>
        <w:tab/>
        <w:t xml:space="preserve">         г.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Хисамеева Р.А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9.07.2022 в 22 час. 30 мин. Хисамеев Р.А. находился в общественном месте, а именно: возле магазина «Смак», около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исамеев Р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исамеева Р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Хисамеева Р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Хисамеевым Р.А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исамеев Р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несовершеннолетнего ребенк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Хисамеев Р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3 час. 15 мин. 29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самеева Р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 час. 15 мин. 29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