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17-8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18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Сафонова В.А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Рахматуллина Л.И. от 18.03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Сафонов Д.А.,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афонов Д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Сафонова Д.А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Сафонова Д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7.07.2022; копией постановления по делу об административном правонарушении от 18.03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Сафонов Д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афонова В.А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3410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