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1972-21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4-402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июля  2022 года </w:t>
        <w:tab/>
        <w:t xml:space="preserve">    город Альметьевск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рассмотрев дело об административном правонарушении, в открытом судебном заседании с использованием системы видеоконференц-связи 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Шибанова С.В., «данные изъяты»,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м заместителя  начальника отдела  МВД Россиии по Альметьевскому району  от 02.05.2022 дело №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, Шибанов С.В. привлечен к административной ответственности, предусмотренной частью 1  статьи 20.20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  (пятьсот) рублей. 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Шибановым С.В., административный штраф в течение установленного законом срока, предусмотренного частью 1 статьи 32.2 Кодекса Российской Федерации об административных правонарушениях, уплачен не был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Шибанов С.В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ибанова С.В., суд приходит к следующему.</w:t>
      </w:r>
    </w:p>
    <w:p>
      <w:pPr>
        <w:pStyle w:val="Normal"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Кроме собственного признания, вина Шибанова С.В. находит свое подтверждение вместе с представленными в материалах дела доказательствами, в числе которых постановление заместителя  начальника отдела  МВД России по Альметьевскому району  от 02.05.2022 дело №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, справка на Шибанова С.В. о совершенных им административных правонарушениях; рапорт должностного лица, составившего протокол об административном правонарушении, а также другими материалами дела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не позволяют усомниться в том, что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Шибанов С.В. </w:t>
      </w:r>
      <w:r>
        <w:rPr>
          <w:rFonts w:cs="Times New Roman" w:ascii="Times New Roman" w:hAnsi="Times New Roman"/>
          <w:sz w:val="28"/>
          <w:szCs w:val="28"/>
        </w:rPr>
        <w:t>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суд признает раскаяние лица, совершившего административное правонарушение, признание вины, наличие иждивенцев, добровольное уплата административного штрафа.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Обстоятельства, отягчающие административную ответственность</w:t>
      </w:r>
      <w:r>
        <w:rPr>
          <w:sz w:val="28"/>
          <w:szCs w:val="28"/>
          <w:lang w:bidi="ru-RU"/>
        </w:rPr>
        <w:t xml:space="preserve"> повторное совершени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internet.garant.ru/" \l "/document/12139487/entry/162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однородного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административного правонарушения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  административную ответственность обстоятельств и с учетом 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гласно материалам дела Шибанов С.В. в порядке статьи 27.3 Кодекса Российской Федерации об административных правонарушениях был задержан и доставлен в отдел полиции в 08 час. 00 мин. 25.07.2022, примененное к нему административное задержание не прекращалось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Шибанова С.В., «данные изъяты» года рождения, 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3 (трое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08 час. 00 мин. 25.07.2022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Ягфаров А.Х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ную силу                </w:t>
        <w:tab/>
        <w:tab/>
        <w:tab/>
        <w:t xml:space="preserve"> «___» ____________ 2022 года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Ягфаров А.Х.</w:t>
      </w:r>
    </w:p>
    <w:p>
      <w:pPr>
        <w:pStyle w:val="Normal"/>
        <w:ind w:firstLine="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68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