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909-16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394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1 ию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(данные изъяты) года рождения, зарегистрированного и проживающего по адресу: (данные изъяты)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при проверке по месту жительства в 00 час. 32 мин. 15.07.2022, по адресу: (данные изъяты), отсутствовал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от 20.07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Гарифуллин Д.Ф. в порядке статьи 27.2 Кодекса Российской Федерации об административных правонарушениях был доставлен в 18 час. 40 мин. 20.07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(данные изъяты)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1 (одиннадца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8 час. 40 мин. 20.07.2022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