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908-19</w:t>
      </w:r>
    </w:p>
    <w:p>
      <w:pPr>
        <w:pStyle w:val="1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4-393/2022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21 июля 2022 года </w:t>
        <w:tab/>
        <w:t>город Альметьевск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арифуллина Д.Ф., (данные изъяты) года рождения, зарегистрированного и проживающего по адресу: (данные изъяты)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Гарифуллин Д.Ф., являясь лицом на которого установлен административный надзор и административные ограничения в виде запрещения пребывания вне жилого или иного жилого помещения, являющегося местом жительства, в ночное время суток, при проверке по месту жительства в 23 час. 00 мин. 13.07.2022, по адресу: (данные изъяты), отсутствовал.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тупившему в законную силу постановлению мирового судьи судебного участка № 6 по Альметьевскому судебному району Республики Татарстан от 23.10.2021, Гарифуллин Д.Ф. был привлечен к административной ответственности за совершение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Spacing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ифуллин Д.Ф. в ходе рассмотрения настоящего дела, вину в совершении административного правонарушения признал, в содеянном раскаял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арифуллина Д.Ф.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.04.  2011 № 64-ФЗ «Об административном надзоре за лицами, освобожденными из мест лишения свободы»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Гарифуллиным Д.Ф. не оспаривается, кроме того, она подтверждается представленными по делу доказательствами, в числе которых протокол об административном правонарушении от 20.07.2022; рапорт сотрудника полиции; копии судебных актов об установлении за Гарифуллиным Д.Ф. административного надзора; копия постановления мирового судьи судебного участка № 6 по Альметьевскому судебному району Республики Татарстан от 23.10.2021; сообщение, зарегистрированное в ОМВД России по Альметьевскому району; копия акта посещения поднадзорного лица по месту жительства или пребывания; протокол о дост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-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Гарифуллина Д.Ф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 и состояние его здоровья, наличие иждивенце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суд признает повторное совершение однородного административного правонару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 и, с учетом вышеизложенного, приходит к выводу о необходимости назначения административного наказания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Гарифуллин Д.Ф. в порядке статьи 27.2 Кодекса Российской Федерации об административных правонарушениях был доставлен в 18 час. 40 мин. 20.07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рифуллина Д.Ф., (данные изъяты) года рождения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и подвергнуть административному наказанию в виде административного ареста на срок 11 (одиннадцать)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дминистративного ареста исчислять с 18 час. 40 мин. 20.07.2022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Ягфаров А.Х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ную силу</w:t>
        <w:tab/>
        <w:tab/>
        <w:tab/>
        <w:tab/>
        <w:t xml:space="preserve">        «___» ____________ 2022 года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Ягфаров А.Х. 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