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907-22</w:t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sz w:val="28"/>
          <w:szCs w:val="28"/>
        </w:rPr>
        <w:t>Дело № 5-4-392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2 ию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(данные изъяты) года рождения, зарегистрированного и проживающего по адресу: (данные изъяты)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4 (четыре) раза в месяц, не явился 15.07.202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от 20.07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Гарифуллин Д.Ф. в порядке статьи 27.2 Кодекса Российской Федерации об административных правонарушениях был доставлен в 18 час. 40 мин. 20.07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(данные изъяты)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1 (одиннадцать) су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8 час. 40 мин. 20.07.202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