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0085-01-2022-001864-54</w:t>
      </w:r>
    </w:p>
    <w:p>
      <w:pPr>
        <w:pStyle w:val="Normal"/>
        <w:ind w:left="5103" w:hanging="0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387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6831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июля 2022 года </w:t>
        <w:tab/>
        <w:tab/>
        <w:t xml:space="preserve">      г. Альметьевск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 по статье 20.21 Кодекса Российской Федерации об административных правонарушениях в отношении Александрова А.В., (данные изъяты) года рождения, зарегистрированного по адресу: (данные изъяты), со слов инвалидности не имеюще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9.07.2022 в 03 час. 00 мин. Александров А.В. находился в общественном месте, а именно: возле дома (данные изъяты)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А.В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Александрова А.В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Александрова А.В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</w:t>
      </w:r>
      <w:r>
        <w:rPr>
          <w:rFonts w:eastAsia="Times New Roman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Александровым А.В.  без замечаний (л.д.2); рапорт сотрудника полиции (л.д.3); протокол опроса свидетеля (л.д.4); заверенная копия протокола о направлении на медицинское освидетельствование на состояние опьянения, где зафиксирован от прохождения медицинского освидетельствования (л.д.6); протокол об административном задержании (л.д. 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Александров А.В. 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вторное совершени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bidi="ru-RU"/>
        </w:rPr>
        <w:t>однородного</w:t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 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Александров А.В. 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04 час. 30 мин. 19.07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а А.В., (данные изъяты) года рождения,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>04 час. 30 мин. 19.07.202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