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0085-01-2022-001859-69</w:t>
      </w:r>
    </w:p>
    <w:p>
      <w:pPr>
        <w:pStyle w:val="Normal"/>
        <w:ind w:left="5103" w:hanging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382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ля 2022 года </w:t>
        <w:tab/>
        <w:tab/>
        <w:t xml:space="preserve">      г. Альметьевск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Мельникова Н.А., (данные изъяты) года рождения, зарегистрированного по адресу: (данные изъяты), со слов инвалидности не имеюще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9.07.2022 в 03 час. 10 мин. Мельников Н.А. находился в общественном месте, а именно: возле дома (данные изъяты)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ельников Н.А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Мельникова Н.А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Мельникова Н.А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, где зафиксирован отказ  от прохождения медицинского освидетельствования (л.д.6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ельников Н.А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Мельников Н.А.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04 час. 30 мин. 19.07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ьникова Н.А., (данные изъяты) года рождения,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 6 (шес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04 час. 30 мин. 19.07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