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855-81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379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июля 2022 года </w:t>
        <w:tab/>
        <w:t xml:space="preserve">    город Альметьевск</w:t>
        <w:tab/>
        <w:t xml:space="preserve"> 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Чернова  Н.Г., «данные изъяты», 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инспектора ИДПС ОГИБДД ОМВД России по Альметьевскому муниципальному району, Саушкина А.С. от 06.05.2022                   №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, Чернов  Н.Г. привлечен к административной ответственности, предусмотренной частью 1 статьей 12.2 Кодекса Российской Федерации об административных правонарушениях и назначено административное наказание в виде административного штрафа в размере 500 руб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Черновым  Н.Г.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Чернов  Н.Г. вину в совершении административного правонарушения призн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учив материалы дела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 xml:space="preserve">Чернова Н.Г. </w:t>
      </w:r>
      <w:r>
        <w:rPr>
          <w:sz w:val="28"/>
          <w:szCs w:val="28"/>
        </w:rPr>
        <w:t xml:space="preserve">находит свое подтверждение вместе с представленными в материалах дела доказательствами, в числе которых протокол об административном правонарушении </w:t>
      </w:r>
      <w:r>
        <w:rPr>
          <w:color w:val="000000"/>
          <w:sz w:val="28"/>
          <w:szCs w:val="28"/>
        </w:rPr>
        <w:t>от 17.07.2022</w:t>
      </w:r>
      <w:r>
        <w:rPr>
          <w:sz w:val="28"/>
          <w:szCs w:val="28"/>
        </w:rPr>
        <w:t>; копией постановления инспектора ИДПС ОГИБДД ОМВД России по Альметьевскому муниципальному району, Саушкина А.С. от 06.05.2022                   № «данные изъяты»; справка о привлечениях к административной ответственности, свидетельствующая о факте отсутствия уплаты административного штрафа, а также другими материалами дел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мировому судье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Чернов  Н.Г </w:t>
      </w:r>
      <w:r>
        <w:rPr>
          <w:rFonts w:cs="Times New Roman" w:ascii="Times New Roman" w:hAnsi="Times New Roman"/>
          <w:sz w:val="28"/>
          <w:szCs w:val="28"/>
        </w:rPr>
        <w:t>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ом, смягчающими административную ответственность, суд признает признание вины, раскаяние в содеянном, добровольное уплата административного штрафа.</w:t>
      </w:r>
    </w:p>
    <w:p>
      <w:pPr>
        <w:pStyle w:val="1"/>
        <w:spacing w:lineRule="exact" w:line="322" w:before="0" w:after="0"/>
        <w:ind w:firstLine="5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1"/>
        <w:shd w:fill="auto" w:val="clear"/>
        <w:spacing w:lineRule="auto" w:line="24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 имущественное положение, в связи с чем приходит к выводу о необходимости назначения административного наказания в виде административного штрафа в двукратном размере суммы неуплаченного административного штрафа, но не менее одной тысячи рублей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Чернова  Н.Г., «данные изъяты»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                                                       КБК 73111601203019000140, УИН 0318690900000000029217244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рекомендуем предо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