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851-9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375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2 года </w:t>
        <w:tab/>
        <w:t xml:space="preserve">          г.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Горбунова А.Н., (данные изъяты) года рождения, зарегистрированного и проживающего по адресу: (данные изъяты)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7.07.2022 в 09 час. 40 мин. Горбунов А.Н. находился возле (данные изъяты)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орбунов А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орбунова А.Н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Горбунова А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орбуновым А.Н. 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орбунов А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Горбунов А.Н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7 час. 45 мин. 17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бунова А.Н., (данные изъяты)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 час. 45 мин. 17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