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ля 2022 года </w:t>
        <w:tab/>
        <w:tab/>
        <w:t xml:space="preserve">      г. Альметьевск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Абиева Р.Э., (данные изъяты) года рождения, зарегистрированного по адресу: (данные изъяты), со слов инвалидности не имеющего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17.07.2022 в 07 час. 55 мин. Абиев Р.Э. находился в общественном месте, а именно: возле дома № (данные изъяты)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Абиев Р.Э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Абиева Р.Э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Абиева Р.Э. 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(данные изъяты)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 прохождения акт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Абиев Р.Э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, наличие иждивен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Абиев Р.Э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09 час. 30 мин. 17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иева Р.Э., (данные изъяты) года рождения,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09 час. 30 мин. 17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