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44-1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7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15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Рябчикова А.В., (данные изъты) года рождения, зарегистрированного по адресу: (данные изъ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1.04.2022 № 1403194, вступившим в законную силу 02.05.2022, Рябчиков А.В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02.07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 Рябчиковым А.В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чиков А.В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Рябчикова А.В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4.07.2022; копия постановления по делу об административном правонарушении  от  21.04.2022 № 1403194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Рябчиков А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ое уплата штрафа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Рябчикову А.В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Рябчикова А.В., (данные изъ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