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843-2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370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both"/>
        <w:rPr/>
      </w:pPr>
      <w:r>
        <w:rPr>
          <w:sz w:val="28"/>
          <w:szCs w:val="28"/>
        </w:rPr>
        <w:t xml:space="preserve">15 июля 2022 года </w:t>
        <w:tab/>
        <w:t xml:space="preserve">         г. Альметье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Якупова Ф.Г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5.07.2022 в 00 час. 40 мин. Якупов Ф.Г. находился в общественном месте, а именно: возле дома №«данные изъяты», г. Альметьевск, Республика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Якупов Ф.Г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Якупова Ф.Г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Якупова Ф.Г. в совершении данного правонарушения, кроме её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 (л.д. 6); протокол об административном задержании (л.д. 9-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Якупов Ф.Г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инвалидность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end"/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 административного правонарушения</w:t>
      </w:r>
      <w:r>
        <w:rPr>
          <w:rFonts w:eastAsia="Courier New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 имущественное положение, наличие см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в виде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Якупова Ф.Г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9195470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hd w:fill="FFFFFF" w:val="clear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А.Х. Ягфаров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</w:t>
        <w:tab/>
        <w:tab/>
        <w:t xml:space="preserve">       А.Х. Ягфаров</w:t>
      </w:r>
    </w:p>
    <w:p>
      <w:pPr>
        <w:pStyle w:val="Normal"/>
        <w:ind w:firstLine="68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