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840-2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369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/>
      </w:pPr>
      <w:r>
        <w:rPr>
          <w:sz w:val="28"/>
          <w:szCs w:val="28"/>
        </w:rPr>
        <w:t xml:space="preserve">15 июля 2022 года </w:t>
        <w:tab/>
        <w:t xml:space="preserve">   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Якупова Ф.Г., «данные изъяты»,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начальника по ООП отдела МВД России по Альметьевскому району </w:t>
      </w:r>
      <w:r>
        <w:rPr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0.04.2022                                                       № 1403186, Якупов Ф.Г. привлечен к административной ответственности, предусмотренной статьей 20.21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Якуповым Ф.Г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Якупов Ф.Г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Якупова Ф.Г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Якупова Ф.Г.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5.07.2022; копией постановления по делу об административном правонарушении от 20.04.2022  № 1403186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Якупов Ф.Г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инвалидность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  <w:lang w:bidi="ru-RU"/>
        </w:rPr>
        <w:fldChar w:fldCharType="end"/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 административного правонарушения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 имущественное положение, наличие смягчающих и отягчающих 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Якупова Ф.Г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9195261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А.Х. Ягфар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</w:t>
        <w:tab/>
        <w:tab/>
        <w:t xml:space="preserve">       А.Х. Ягфаров</w:t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