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38-3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6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15 июля 2022 года </w:t>
        <w:tab/>
        <w:tab/>
        <w:t xml:space="preserve">      г. Альметьевс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Попкова О.Ю., (данные изъяты) года рождения,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.07.2022 в 18 час. 33 мин. Попков О.Ю. находился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пков О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Попкова О.Ю. 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Попкова О.Ю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Попков О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Попков О.Ю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 19 час. 30 мин. 14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кова О.Ю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30 мин. 14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