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826-71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364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 июля 2022 года </w:t>
        <w:tab/>
        <w:tab/>
        <w:tab/>
        <w:tab/>
        <w:tab/>
        <w:t xml:space="preserve">                </w:t>
        <w:tab/>
        <w:t xml:space="preserve">      г. Альметьевск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Хусаинова М.А., (данные изъяты) года рождения, проживающего по адресу: (данные изъяты), со слов инвалидности не имеющего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заместителя начальника полиции отдела МВД России по Альметьевскому району (данные изъяты) от 20.04.2022 № 1403206, Хусаинов М.А. привлечен к административной ответственности, предусмотренной статьей 20.21 Кодекса Российской Федерации об административных правонарушениях и назначено административное наказание в виде административного штрафа в размере 500 руб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Хусаиновым М.А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Хусаинов М.А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Хусаинова М.А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Кроме собственного признания вины </w:t>
      </w:r>
      <w:r>
        <w:rPr>
          <w:color w:val="000000"/>
          <w:sz w:val="28"/>
          <w:szCs w:val="28"/>
        </w:rPr>
        <w:t xml:space="preserve">Хусаинова М.А. </w:t>
      </w:r>
      <w:r>
        <w:rPr>
          <w:sz w:val="28"/>
          <w:szCs w:val="28"/>
        </w:rPr>
        <w:t xml:space="preserve">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</w:t>
      </w:r>
      <w:r>
        <w:rPr>
          <w:color w:val="000000"/>
          <w:sz w:val="28"/>
          <w:szCs w:val="28"/>
        </w:rPr>
        <w:t>от 13.07.2022</w:t>
      </w:r>
      <w:r>
        <w:rPr>
          <w:sz w:val="28"/>
          <w:szCs w:val="28"/>
        </w:rPr>
        <w:t>; копией постановления по делу об административном правонарушении от 20.04.2022 № 1403206,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Хусаинов М.А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добровольное уплата назначенного административного штрафа.</w:t>
      </w:r>
    </w:p>
    <w:p>
      <w:pPr>
        <w:pStyle w:val="Normal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вторное </w:t>
      </w:r>
      <w:r>
        <w:rPr>
          <w:rFonts w:cs="Times New Roman" w:ascii="Times New Roman" w:hAnsi="Times New Roman"/>
          <w:sz w:val="28"/>
          <w:szCs w:val="28"/>
          <w:lang w:bidi="ru-RU"/>
        </w:rPr>
        <w:t>совер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Хусаинова М.А., (данные изъяты)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                                                       КБК 73111601203019000140, УИН 0318690900000000029177157.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