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24-7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6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14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Юртова Н.И., (данные изъяты) года рождения, уроженца (данные изъяты), зарегистрированного по адресу: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05.04.2022 № 1402840, вступившим в законную силу 16.04.2022, Юртов Н.И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1.03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ым Н.И.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тов Н.И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Юртова Н.И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3.06.2022; копия постановления по делу об административном правонарушении от 05.04.2022 №1402840; рапорт должностного лица, составившего протокол; справка ЦИАЗ отдела МВД России по Альметьевскому району;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 Н.И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Юртову Н.И. наказания в виде обязательных рабо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наличие как смягчающих так и отягчающих административную ответственность обстоятельств,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Юртова Н.И., (данные изъяты) года рождения, 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