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1822-83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360/2022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вгуста  2022 года </w:t>
        <w:tab/>
        <w:t xml:space="preserve">    город Альметьевск</w:t>
        <w:tab/>
        <w:t xml:space="preserve">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Баратолиева Х.У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государственного инспектора Федеральной службы по надзору в сфере транспорта Южного межрегионального управления государственного  автодорожного надзора г. Ростова-на Дону 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17.03.2022, Баратолиев Х.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ривлечен к административной ответственности, предусмотренной частью 3 статьей 11.23 Кодекса Российской Федерации об административных правонарушениях и  назначено административное наказание в виде административного штрафа в размере 15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Баратолиевым Х.У.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Баратолиев Х.У.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bidi="ru-RU"/>
        </w:rPr>
        <w:t>надлежащим образом извещенный о времени и месте рассмотрения дела об административном правонарушении, в судебное заседание не явился, ходатайство об отложении рассмотрения дела суду не представил. С учетом изложенного, мировой судья считает возможным рассмотреть дело в его отсутствие, по имеющимся материала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 xml:space="preserve">Вина Баратолиева Х.У. находит свое подтверждение вместе с представленными в материалах дела доказательствами, в числе которых протокол об административном правонарушении </w:t>
      </w:r>
      <w:r>
        <w:rPr>
          <w:color w:val="000000"/>
          <w:sz w:val="28"/>
          <w:szCs w:val="28"/>
        </w:rPr>
        <w:t>от 07.06.2022</w:t>
      </w:r>
      <w:r>
        <w:rPr>
          <w:sz w:val="28"/>
          <w:szCs w:val="28"/>
        </w:rPr>
        <w:t>; копией постановления государственного инспектора Федеральной службы по надзору в сфере транспорта Южного межрегионального управления государственного  автодорожного надзора г. Ростова-на Дону  «данные изъяты» № «данные изъяты» от 17.03.2022; справка свидетельствующая о факте отсутствия уплаты административного штрафа а также другими материалами административного дела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Баратолиев Х.У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1"/>
        <w:spacing w:lineRule="auto" w:line="240" w:before="0" w:after="0"/>
        <w:ind w:firstLine="56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1"/>
        <w:spacing w:lineRule="auto" w:line="240" w:before="0" w:after="0"/>
        <w:ind w:firstLine="5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Баратолиева Х.У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 (трех тысячи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6164028158, КПП 616401001, БИК 016015102, ОКАТМО 607010000, номер счета 40102810845370000050 в ГРКЦ ГУ Банка России  по РО г.Ростов-на-Дону,                             УИН 10658472224710081112.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