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0085-01-2022-001812-16</w:t>
      </w:r>
    </w:p>
    <w:p>
      <w:pPr>
        <w:pStyle w:val="Normal"/>
        <w:ind w:left="5103" w:hanging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359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 июля 2022 года </w:t>
        <w:tab/>
        <w:tab/>
        <w:tab/>
        <w:tab/>
        <w:tab/>
        <w:t xml:space="preserve">                       г. Альметьевск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Нагимова А.А., (данные изъяты) года рождения, проживающего по адресу: (данные изъяты), со слов инвалидности не имеющего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2.07.2022 в 16 час. 25 мин. Нагимов А.А. находился в общественном месте, а именно: возле дома № (данные изъяты)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гимов А.А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Нагимова А.А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Нагимова А.А. 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акт медицинского освидетельствова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Нагимов А.А. 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наличие иждивенцев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Нагимов А.А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7 час. 50 мин. 12.07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имова А.А., (данные изъяты)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7 час. 50 мин. 12.07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