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762-6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35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11 июля 2022 года </w:t>
        <w:tab/>
        <w:tab/>
        <w:tab/>
        <w:tab/>
        <w:tab/>
        <w:t xml:space="preserve">                           г. Альметьевск</w:t>
      </w:r>
    </w:p>
    <w:p>
      <w:pPr>
        <w:pStyle w:val="TextBody"/>
        <w:ind w:firstLine="708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Курмыгина А.О., (данные изъяты) года рождения, зарегистрированного и проживающего по адресу: (данные изъяты)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0.07.2022 в 18 час. 45 мин. Курмыгин А.О. находился на в общественном месте, а именно: возле дома №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урмыгин А.О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урмыгина А.О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урмыгина А.О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следним </w:t>
      </w:r>
      <w:r>
        <w:rPr>
          <w:sz w:val="28"/>
          <w:szCs w:val="28"/>
        </w:rPr>
        <w:t>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урмыгин А.О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Курмыгин А.О. </w:t>
      </w:r>
      <w:r>
        <w:rPr>
          <w:rFonts w:eastAsia="Times New Roman"/>
          <w:sz w:val="28"/>
          <w:szCs w:val="28"/>
        </w:rPr>
        <w:t xml:space="preserve">в порядке статьи 27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доставлен в 21 час. 00 мин. 10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мыгина А.О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 час. 00 мин. 10.07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